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Кандалакшский район Мурманской области</w:t>
        <w:br/>
        <w:t>Муниципальное бюджетное образовательное учреждение,</w:t>
        <w:br/>
        <w:t>«Средняя общеобразовательная школа № 13 имени Владимира Васильевича Козлов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. п. Белое Море, Мурманская обл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Согласовано,  рекомендовано</w:t>
        <w:br/>
        <w:t>к  утверждению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Педсовет протокол  №______</w:t>
        <w:br/>
        <w:t>от  «_____»_______________20____г.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Утверждено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 xml:space="preserve">Приказ №_______ </w:t>
        <w:br/>
        <w:t>от  «_____»_______________20____г.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Директор Богданова Л.Н.____________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УРСА  ВНЕУРОЧ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БОТОТЕХНИ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2  КЛАС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у разработала Николаева Т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. п. Белое Море</w:t>
      </w:r>
    </w:p>
    <w:p>
      <w:pPr>
        <w:pStyle w:val="Normal"/>
        <w:jc w:val="center"/>
        <w:rPr/>
      </w:pPr>
      <w:r>
        <w:rPr/>
        <w:t>2018/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215"/>
        <w:ind w:left="20" w:right="240" w:firstLine="640"/>
        <w:rPr/>
      </w:pPr>
      <w:r>
        <w:rPr>
          <w:sz w:val="28"/>
          <w:szCs w:val="28"/>
        </w:rPr>
        <w:t xml:space="preserve">Рабочая программа «Робототехника» для 1-2 классов составлена на основе: </w:t>
      </w:r>
    </w:p>
    <w:p>
      <w:pPr>
        <w:pStyle w:val="Normal"/>
        <w:spacing w:before="0" w:after="215"/>
        <w:ind w:left="720" w:right="240" w:hanging="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Федерального государственного образовательного стандарта начального общего образования </w:t>
      </w:r>
    </w:p>
    <w:p>
      <w:pPr>
        <w:pStyle w:val="Normal"/>
        <w:spacing w:before="0" w:after="215"/>
        <w:ind w:left="724" w:right="240" w:hanging="18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Постановления от 29 декабря 2010 г. № 189 «Об утверждении СанПиН 2.4.2.2821-10 «Санитарно-эпидемиологические требования к             условиям и организации обучения в общеобразовательных учреждениях»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 Образовательной программы основного общего образования Муниципального бюджетного общеобразовательного учреждения, «Средней общеобразовательной школы №13 имени Владимира Васильевича Козлова» н. п. Белое Море, Мурманской области 2018-2019учебный год (приказ №__        от ________)</w:t>
      </w:r>
    </w:p>
    <w:p>
      <w:pPr>
        <w:pStyle w:val="31"/>
        <w:shd w:fill="auto" w:val="clear"/>
        <w:spacing w:lineRule="auto" w:line="240" w:before="0" w:after="156"/>
        <w:ind w:left="1520" w:right="20" w:hanging="1020"/>
        <w:jc w:val="both"/>
        <w:rPr>
          <w:rStyle w:val="310"/>
          <w:color w:val="000000"/>
          <w:sz w:val="28"/>
          <w:szCs w:val="28"/>
          <w:lang w:val="ru-RU"/>
        </w:rPr>
      </w:pPr>
      <w:r>
        <w:rPr>
          <w:rStyle w:val="310"/>
          <w:color w:val="000000"/>
          <w:sz w:val="28"/>
          <w:szCs w:val="28"/>
          <w:lang w:val="ru-RU"/>
        </w:rPr>
        <w:t xml:space="preserve">   </w:t>
      </w:r>
    </w:p>
    <w:p>
      <w:pPr>
        <w:pStyle w:val="31"/>
        <w:shd w:fill="auto" w:val="clear"/>
        <w:spacing w:lineRule="auto" w:line="240" w:before="0" w:after="156"/>
        <w:ind w:left="1520" w:right="20" w:hanging="1020"/>
        <w:jc w:val="both"/>
        <w:rPr>
          <w:rStyle w:val="310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310"/>
          <w:b w:val="false"/>
          <w:color w:val="000000"/>
          <w:sz w:val="28"/>
          <w:szCs w:val="28"/>
          <w:lang w:val="ru-RU"/>
        </w:rPr>
        <w:t xml:space="preserve">Программа реализуется при помощи наборов и программного обеспечения </w:t>
      </w:r>
      <w:r>
        <w:rPr>
          <w:rStyle w:val="310"/>
          <w:b w:val="false"/>
          <w:color w:val="000000"/>
          <w:sz w:val="28"/>
          <w:szCs w:val="28"/>
          <w:lang w:val="en-US"/>
        </w:rPr>
        <w:t>LEGO</w:t>
      </w:r>
      <w:r>
        <w:rPr>
          <w:rStyle w:val="310"/>
          <w:b w:val="false"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Education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WeDo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31"/>
        <w:shd w:fill="auto" w:val="clear"/>
        <w:spacing w:lineRule="auto" w:line="240" w:before="0" w:after="156"/>
        <w:ind w:left="1520" w:right="20" w:hanging="1020"/>
        <w:jc w:val="both"/>
        <w:rPr>
          <w:sz w:val="28"/>
          <w:szCs w:val="28"/>
        </w:rPr>
      </w:pPr>
      <w:r>
        <w:rPr>
          <w:rStyle w:val="310"/>
          <w:color w:val="000000"/>
          <w:sz w:val="28"/>
          <w:szCs w:val="28"/>
        </w:rPr>
        <w:t xml:space="preserve">Цель курса: </w:t>
      </w:r>
      <w:r>
        <w:rPr>
          <w:rStyle w:val="3"/>
          <w:color w:val="000000"/>
          <w:sz w:val="28"/>
          <w:szCs w:val="28"/>
        </w:rPr>
        <w:t>развитие навыков начального технического кон</w:t>
        <w:softHyphen/>
        <w:t>струирования и программирования, мелкой мото</w:t>
        <w:softHyphen/>
        <w:t>рики, координации «глаз-рука», изучение понятий конструкций и ее основных свойств.</w:t>
      </w:r>
    </w:p>
    <w:p>
      <w:pPr>
        <w:pStyle w:val="41"/>
        <w:shd w:fill="auto" w:val="clear"/>
        <w:spacing w:lineRule="auto" w:line="240" w:before="0" w:after="0"/>
        <w:ind w:left="520" w:hanging="0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Задачи курса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40" w:before="0" w:after="0"/>
        <w:ind w:left="520" w:hanging="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определять, различать и называть детали конструктора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688" w:leader="none"/>
        </w:tabs>
        <w:spacing w:lineRule="auto" w:line="240" w:before="0" w:after="0"/>
        <w:ind w:left="520" w:right="20" w:hanging="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конструировать по условиям, заданным преподавателем, по образцу, по схеме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40" w:before="0" w:after="0"/>
        <w:ind w:left="520" w:hanging="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отличать новое от уже известного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688" w:leader="none"/>
        </w:tabs>
        <w:spacing w:lineRule="auto" w:line="240" w:before="0" w:after="0"/>
        <w:ind w:left="520" w:right="20" w:hanging="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делать выводы в результате совместной работы всего класса или группы учащихся; сравнивать и группировать предметы и их образы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40" w:before="0" w:after="0"/>
        <w:ind w:left="520" w:right="20" w:hanging="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умение излагать мысли в четкой логической последователь</w:t>
        <w:softHyphen/>
        <w:t>ности, отстаивать свою точку зрения, анализировать ситуа</w:t>
        <w:softHyphen/>
        <w:t>цию и самостоятельно находить ответы на вопросы путем ло</w:t>
        <w:softHyphen/>
        <w:t>гических рассуждений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left="520" w:right="20" w:hanging="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определять и формулировать цель деятельности на занятии с помощью учителя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40" w:before="0" w:after="0"/>
        <w:ind w:left="520" w:hanging="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умение работать в паре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688" w:leader="none"/>
        </w:tabs>
        <w:spacing w:lineRule="auto" w:line="240" w:before="0" w:after="0"/>
        <w:ind w:left="520" w:right="20" w:hanging="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уметь рассказывать о модели, ее составных частях и принципе работы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688" w:leader="none"/>
        </w:tabs>
        <w:spacing w:lineRule="auto" w:line="240" w:before="0" w:after="0"/>
        <w:ind w:left="520" w:right="20" w:hanging="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умение работать над проектом в команде, распределять обя</w:t>
        <w:softHyphen/>
        <w:t>занности (конструирование и программирование)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40" w:before="0" w:after="0"/>
        <w:ind w:left="520" w:hanging="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развитие способностей к решению проблемных ситуаций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40" w:before="0" w:after="0"/>
        <w:ind w:left="520" w:right="20" w:hanging="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умение исследовать проблему, анализировать имеющиеся ре</w:t>
        <w:softHyphen/>
        <w:t>сурсы, выдвигать идеи, планировать решения и реализовы</w:t>
        <w:softHyphen/>
        <w:t>вать их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688" w:leader="none"/>
        </w:tabs>
        <w:spacing w:lineRule="auto" w:line="240" w:before="0" w:after="0"/>
        <w:ind w:left="520" w:hanging="0"/>
        <w:jc w:val="left"/>
        <w:rPr>
          <w:rStyle w:val="3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расширение технических и математических словарей ученик</w:t>
      </w:r>
      <w:r>
        <w:rPr>
          <w:rStyle w:val="3"/>
          <w:color w:val="000000"/>
          <w:sz w:val="28"/>
          <w:szCs w:val="28"/>
          <w:lang w:val="ru-RU"/>
        </w:rPr>
        <w:t>ов;</w:t>
      </w:r>
    </w:p>
    <w:p>
      <w:pPr>
        <w:pStyle w:val="31"/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left="720" w:right="20" w:hanging="720"/>
        <w:jc w:val="both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  <w:lang w:val="ru-RU"/>
        </w:rPr>
        <w:t xml:space="preserve">          </w:t>
      </w:r>
      <w:r>
        <w:rPr>
          <w:rStyle w:val="3"/>
          <w:color w:val="000000"/>
          <w:sz w:val="28"/>
          <w:szCs w:val="28"/>
        </w:rPr>
        <w:t xml:space="preserve">стимулировать мотивацию учащихся к получению знаний, помогать формировать творческую </w:t>
      </w:r>
      <w:r>
        <w:rPr>
          <w:rStyle w:val="3"/>
          <w:color w:val="000000"/>
          <w:sz w:val="28"/>
          <w:szCs w:val="28"/>
          <w:lang w:val="ru-RU"/>
        </w:rPr>
        <w:t xml:space="preserve">                 </w:t>
      </w:r>
      <w:r>
        <w:rPr>
          <w:rStyle w:val="3"/>
          <w:color w:val="000000"/>
          <w:sz w:val="28"/>
          <w:szCs w:val="28"/>
        </w:rPr>
        <w:t>личность ребенка</w:t>
      </w:r>
      <w:r>
        <w:rPr>
          <w:rStyle w:val="3"/>
          <w:color w:val="000000"/>
          <w:sz w:val="28"/>
          <w:szCs w:val="28"/>
          <w:lang w:val="ru-RU"/>
        </w:rPr>
        <w:t>;</w:t>
      </w:r>
      <w:r>
        <w:rPr>
          <w:rStyle w:val="3"/>
          <w:color w:val="000000"/>
          <w:sz w:val="28"/>
          <w:szCs w:val="28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left="540" w:right="20" w:hanging="54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  <w:lang w:val="ru-RU"/>
        </w:rPr>
        <w:t xml:space="preserve">           </w:t>
      </w:r>
      <w:r>
        <w:rPr>
          <w:rStyle w:val="3"/>
          <w:color w:val="000000"/>
          <w:sz w:val="28"/>
          <w:szCs w:val="28"/>
        </w:rPr>
        <w:t>способствовать развитию интереса к технике, конструирова</w:t>
        <w:softHyphen/>
        <w:t>нию, программированию, высоким технологиям, формиро</w:t>
        <w:softHyphen/>
        <w:t>вать навыки коллективного труда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773" w:leader="none"/>
        </w:tabs>
        <w:spacing w:lineRule="auto" w:line="240" w:before="0" w:after="120"/>
        <w:ind w:left="600" w:right="20" w:hanging="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прививать навыки программирования через разработку про</w:t>
        <w:softHyphen/>
        <w:t>грамм в визуальной среде программирования, развивать алго</w:t>
        <w:softHyphen/>
        <w:t>ритмическое мышл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1-2 класс – 33ч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Режим занятий и место проведения:</w:t>
      </w:r>
      <w:r>
        <w:rPr>
          <w:sz w:val="28"/>
          <w:szCs w:val="28"/>
        </w:rPr>
        <w:t xml:space="preserve"> Программа ориентирована на реализацию социального направления и предназначена для работы с обучающимися во внеурочной деятельности. Длительность занятия 40 минут.</w:t>
      </w:r>
    </w:p>
    <w:p>
      <w:pPr>
        <w:pStyle w:val="Normal"/>
        <w:shd w:fill="FFFFFF" w:val="clear"/>
        <w:spacing w:before="360" w:after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ind w:left="426" w:hanging="0"/>
        <w:jc w:val="both"/>
        <w:rPr/>
      </w:pPr>
      <w:r>
        <w:rPr>
          <w:i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«Робототехника» является формирование следующих умений: </w:t>
      </w:r>
    </w:p>
    <w:p>
      <w:pPr>
        <w:pStyle w:val="32"/>
        <w:numPr>
          <w:ilvl w:val="0"/>
          <w:numId w:val="4"/>
        </w:numPr>
        <w:spacing w:before="0" w:after="0"/>
        <w:ind w:left="426" w:hanging="0"/>
        <w:jc w:val="both"/>
        <w:rPr/>
      </w:pPr>
      <w:r>
        <w:rPr>
          <w:b w:val="false"/>
          <w:szCs w:val="28"/>
        </w:rPr>
        <w:t xml:space="preserve"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</w:t>
      </w:r>
      <w:r>
        <w:rPr>
          <w:b w:val="false"/>
          <w:bCs/>
          <w:szCs w:val="28"/>
        </w:rPr>
        <w:t xml:space="preserve">можно </w:t>
      </w:r>
      <w:r>
        <w:rPr>
          <w:b w:val="false"/>
          <w:bCs/>
          <w:i/>
          <w:szCs w:val="28"/>
        </w:rPr>
        <w:t>о</w:t>
      </w:r>
      <w:r>
        <w:rPr>
          <w:b w:val="false"/>
          <w:bCs/>
          <w:szCs w:val="28"/>
        </w:rPr>
        <w:t>ценить</w:t>
      </w:r>
      <w:r>
        <w:rPr>
          <w:b w:val="false"/>
          <w:szCs w:val="28"/>
        </w:rPr>
        <w:t xml:space="preserve"> как хорошие или плохие;</w:t>
      </w:r>
    </w:p>
    <w:p>
      <w:pPr>
        <w:pStyle w:val="32"/>
        <w:numPr>
          <w:ilvl w:val="0"/>
          <w:numId w:val="4"/>
        </w:numPr>
        <w:spacing w:before="0" w:after="0"/>
        <w:ind w:left="42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зывать и объяснять свои чувства и ощущения, объяснять своё отношение к поступкам с позиции общечеловеческих нравственных це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5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 творчески реализовывать собственные замысл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курса «Робототехника» является формирование следующих универсальных учебных действий (УУД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Познавательные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ниверсальные учебные действ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5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,  различать и называть детали конструктора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5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ть по условиям, заданным взрослым, по образцу, по чертежу, по заданной схеме и самостоятельно строить схе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5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воей системе знаний: отличать новое от уже известного.</w:t>
      </w:r>
    </w:p>
    <w:p>
      <w:pPr>
        <w:pStyle w:val="32"/>
        <w:numPr>
          <w:ilvl w:val="0"/>
          <w:numId w:val="6"/>
        </w:numPr>
        <w:spacing w:before="0" w:after="0"/>
        <w:ind w:left="709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рабатывать полученную информацию: делать выводы в результате совместной работы всего класса,  сравнивать и группировать предметы и их образ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5" w:leader="none"/>
        </w:tabs>
        <w:ind w:left="709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ть работать по предложенным инструкци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5" w:leader="none"/>
        </w:tabs>
        <w:ind w:left="709" w:hanging="360"/>
        <w:jc w:val="both"/>
        <w:rPr/>
      </w:pPr>
      <w:r>
        <w:rPr>
          <w:color w:val="000000"/>
          <w:spacing w:val="-1"/>
          <w:sz w:val="28"/>
          <w:szCs w:val="28"/>
        </w:rPr>
        <w:t xml:space="preserve">умение излагать мысли в четкой логической последовательности, отстаивать свою </w:t>
      </w:r>
      <w:r>
        <w:rPr>
          <w:color w:val="000000"/>
          <w:sz w:val="28"/>
          <w:szCs w:val="28"/>
        </w:rPr>
        <w:t>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и формулировать цель деятельности на занятии с помощью учителя; </w:t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</w:rPr>
        <w:t>Коммуникативные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ниверсальные учебные действия: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работать в паре и в коллективе; уметь рассказывать о постройке. 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spacing w:before="30" w:after="30"/>
        <w:ind w:left="709" w:hanging="360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еть  работать над проектом в команде, эффективно распределять обязанности.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одержа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 (1 ч.)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авила поведения и ТБ в кабинете и при работе с конструкторам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(23ч.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различными видами конструкторов. Правила работы с конструктором Lego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детали конструктора Lego. Спецификация конструктора. Приёмы сборки моделей. Контурное конструирование. Мозаики из ЛЕГО. Тематические игры. Анализ образц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 непрограммируемых моделей. Работа с использованием инструкций и различных способов информации. Знакомство с RCX. Кнопки управления. Сбор непрограммируемых моделей: «Танцующие птицы», «Умная вертушка», «Обезьянка – барабанщица». Инфракрасный передатчик. Передача и запуск программы. Составление простейшей программы по шаблону, передача и запуск программы. Параметры мотора и лампочки. Изучение влияния параметров на работу модели. Знакомство с датчиками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чики и их параметры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Датчик касания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Датчик освещенности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ь «Выключатель света». Сборка модели. Разработка и сбор собственных моделей.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ирование (10 ч.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тория создания языка </w:t>
      </w:r>
      <w:r>
        <w:rPr>
          <w:sz w:val="28"/>
          <w:szCs w:val="28"/>
          <w:lang w:val="en-US"/>
        </w:rPr>
        <w:t>LabView</w:t>
      </w:r>
      <w:r>
        <w:rPr>
          <w:color w:val="000000"/>
          <w:sz w:val="28"/>
          <w:szCs w:val="28"/>
        </w:rPr>
        <w:t>. Визуальные языки программирования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Разделы программы, уровни сложности. Передача и запуск программы. </w:t>
      </w:r>
      <w:r>
        <w:rPr>
          <w:bCs/>
          <w:iCs/>
          <w:color w:val="000000"/>
          <w:sz w:val="28"/>
          <w:szCs w:val="28"/>
        </w:rPr>
        <w:t xml:space="preserve">Окно инструментов. </w:t>
      </w:r>
      <w:r>
        <w:rPr>
          <w:color w:val="000000"/>
          <w:sz w:val="28"/>
          <w:szCs w:val="28"/>
        </w:rPr>
        <w:t xml:space="preserve">Изображение команд в программе и на схеме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пиктограммами, соединение команд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командами: запусти мотор вперед; включи лампочку; жди; запусти мотор назад; стоп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программы по шаблону. Передача и запуск программы. Составление программы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ка модели с использованием мотора. Составление программы, передача, демонстрация. Сборка модели с использование лампочки. Составление программы, передача, демонстрация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Линейная и циклическая программа. Составление программы с использованием параметров, зацикливание программы. Знакомство с датчиками.  Условие, условный переход. </w:t>
      </w:r>
      <w:r>
        <w:rPr>
          <w:bCs/>
          <w:iCs/>
          <w:color w:val="000000"/>
          <w:sz w:val="28"/>
          <w:szCs w:val="28"/>
        </w:rPr>
        <w:t>Датчик касания (</w:t>
      </w:r>
      <w:r>
        <w:rPr>
          <w:color w:val="000000"/>
          <w:sz w:val="28"/>
          <w:szCs w:val="28"/>
        </w:rPr>
        <w:t xml:space="preserve">Знакомство с командами: жди нажато, жди отжато, количество нажатий)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атчик освещенности</w:t>
      </w:r>
      <w:r>
        <w:rPr>
          <w:color w:val="000000"/>
          <w:sz w:val="28"/>
          <w:szCs w:val="28"/>
        </w:rPr>
        <w:t>. Влияние предметов разного цвета на показания датчика освещенности. Знакомство с командами: жди темнее, жди светлее</w:t>
      </w:r>
      <w:r>
        <w:rPr>
          <w:bCs/>
          <w:i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b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ы организации занятий по курсу «Робототехни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с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левая иг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навательная иг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дание по образцу (с использованием инструк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ворческое моделирование (создание модели-рисун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упповые учебно-практические и теоретически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а по индивидуальным планам (исследовательские проек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соревнованиях между групп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бинированные занятия.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 деятельности:</w:t>
      </w:r>
    </w:p>
    <w:p>
      <w:pPr>
        <w:pStyle w:val="Normal"/>
        <w:ind w:right="198" w:hanging="0"/>
        <w:rPr>
          <w:sz w:val="28"/>
          <w:szCs w:val="28"/>
        </w:rPr>
      </w:pPr>
      <w:r>
        <w:rPr>
          <w:sz w:val="28"/>
          <w:szCs w:val="28"/>
        </w:rPr>
        <w:t>-поисково-исследовательская;</w:t>
      </w:r>
    </w:p>
    <w:p>
      <w:pPr>
        <w:pStyle w:val="Normal"/>
        <w:ind w:right="198" w:hanging="0"/>
        <w:rPr>
          <w:sz w:val="28"/>
          <w:szCs w:val="28"/>
        </w:rPr>
      </w:pPr>
      <w:r>
        <w:rPr>
          <w:sz w:val="28"/>
          <w:szCs w:val="28"/>
        </w:rPr>
        <w:t>-проектная;</w:t>
      </w:r>
    </w:p>
    <w:p>
      <w:pPr>
        <w:pStyle w:val="Normal"/>
        <w:ind w:right="198" w:hanging="0"/>
        <w:rPr>
          <w:sz w:val="28"/>
          <w:szCs w:val="28"/>
        </w:rPr>
      </w:pPr>
      <w:r>
        <w:rPr>
          <w:sz w:val="28"/>
          <w:szCs w:val="28"/>
        </w:rPr>
        <w:t>-познавательная;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98" w:hanging="0"/>
        <w:rPr>
          <w:sz w:val="28"/>
          <w:szCs w:val="28"/>
        </w:rPr>
      </w:pPr>
      <w:r>
        <w:rPr>
          <w:sz w:val="28"/>
          <w:szCs w:val="28"/>
        </w:rPr>
        <w:t>-творческая.</w:t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 по курсу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обототехника» 1-2 клас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563"/>
        <w:gridCol w:w="118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робототехни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</w:t>
              <w:softHyphen/>
              <w:t>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бототех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конструирование и программ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конструктором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uc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e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деталей конструктора и видов их соединения. Прочность соединения - устойчивость конструк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ая работа № 1 «Сборка набора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uc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eDo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OBO</w:t>
            </w:r>
            <w:r>
              <w:rPr>
                <w:sz w:val="22"/>
                <w:szCs w:val="22"/>
              </w:rPr>
              <w:t>-программирование и конструирование. Мотор и о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чатые колёса. Понижаю</w:t>
              <w:softHyphen/>
              <w:t>щая и повышающая зубчатая пере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 № 2 «Ветряная мельница</w:t>
            </w: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val="ru-RU"/>
              </w:rPr>
              <w:t>Конструирование</w:t>
            </w: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rStyle w:val="8pt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ктическая работа № </w:t>
            </w: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Ветряная мельница</w:t>
            </w: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 Программирование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rStyle w:val="8pt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rStyle w:val="8pt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датчиками и моторами при помощи про</w:t>
              <w:softHyphen/>
              <w:t xml:space="preserve">граммного обеспечения </w:t>
            </w: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WeDo</w:t>
            </w: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. </w:t>
            </w: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>Перекрёстная и ре</w:t>
              <w:softHyphen/>
              <w:t>менная передача. Снижение и увеличение скорост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rStyle w:val="8pt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rStyle w:val="8pt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>Коронное зубчатое колесо. Червячная зубчатая пере</w:t>
              <w:softHyphen/>
              <w:t>дач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rStyle w:val="8pt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ктическая работа № </w:t>
            </w: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Карусель, качели</w:t>
            </w: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val="ru-RU"/>
              </w:rPr>
              <w:t xml:space="preserve"> Конструирование</w:t>
            </w: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rStyle w:val="8pt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rStyle w:val="8pt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ктическая работа № </w:t>
            </w: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Карусель, качели</w:t>
            </w: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 Программирование</w:t>
            </w: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rStyle w:val="8pt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rStyle w:val="8pt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>Кулачок и рычаг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rStyle w:val="8pt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rStyle w:val="8pt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>Практичес</w:t>
              <w:softHyphen/>
              <w:t xml:space="preserve">кая работа № </w:t>
            </w: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Рычажок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rStyle w:val="8pt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8pt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>Блок «Цикл», блоки «Приба</w:t>
              <w:softHyphen/>
              <w:t>вить к экрану» и «Вычесть из экрана»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8pt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Блок «Начать при получении письм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ктическая работа № 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Лягушка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val="ru-RU"/>
              </w:rPr>
              <w:t xml:space="preserve"> Конструирование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jc w:val="both"/>
              <w:rPr/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ктическая работа № 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8 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«Лягушка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 Программирование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ктическая работа № 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9 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«Танцующие птицы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val="ru-RU"/>
              </w:rPr>
              <w:t xml:space="preserve"> Конструирование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/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 № 10 «Танцующие птицы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 Программирование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ктическая работа № 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Умная вертушка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val="ru-RU"/>
              </w:rPr>
              <w:t xml:space="preserve"> Конструирование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rStyle w:val="Arial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ктическая работа № 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2 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«Умная вертушка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 Программировани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ктическая работа № 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3 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«Обезьянка-барабанщица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val="ru-RU"/>
              </w:rPr>
              <w:t xml:space="preserve"> Конструирование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/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ктическая работа № 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4 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«Обезьянка-барабанщица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 Программирование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ктическая работа № 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5 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«Голодный аллигатор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val="ru-RU"/>
              </w:rPr>
              <w:t xml:space="preserve"> Конструирование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/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ктическая работа № 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6 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Голодный аллигатор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 Программирование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 № 1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Рычащий лев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val="ru-RU"/>
              </w:rPr>
              <w:t xml:space="preserve"> Конструирование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/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 № 1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Рычащий лев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 Программирование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 № 1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Порхающая птица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val="ru-RU"/>
              </w:rPr>
              <w:t xml:space="preserve"> Конструирование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/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ктическая работа № 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Порхающая птица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 Программирование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 №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Комплект заданий    “Фут</w:t>
              <w:softHyphen/>
              <w:t>бол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»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val="ru-RU"/>
              </w:rPr>
              <w:t xml:space="preserve"> Конструирование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/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 №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2 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Комплект заданий ‘‘Фут</w:t>
              <w:softHyphen/>
              <w:t>бол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». Программирование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rial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10"/>
                <w:rFonts w:cs="Times New Roman"/>
                <w:color w:val="000000"/>
                <w:sz w:val="22"/>
                <w:szCs w:val="22"/>
              </w:rPr>
              <w:t>Юный робототехник</w:t>
            </w:r>
          </w:p>
          <w:p>
            <w:pPr>
              <w:pStyle w:val="Normal"/>
              <w:jc w:val="center"/>
              <w:rPr>
                <w:rStyle w:val="Arial1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ial"/>
                <w:rFonts w:cs="Times New Roman"/>
                <w:color w:val="000000"/>
                <w:sz w:val="22"/>
                <w:szCs w:val="22"/>
              </w:rPr>
              <w:t>Практическая работа № 23 «Линия финиша»</w:t>
            </w:r>
          </w:p>
          <w:p>
            <w:pPr>
              <w:pStyle w:val="Normal"/>
              <w:rPr>
                <w:rStyle w:val="Arial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урочно-тематическое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5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600"/>
        <w:gridCol w:w="4861"/>
        <w:gridCol w:w="899"/>
        <w:gridCol w:w="6"/>
      </w:tblGrid>
      <w:tr>
        <w:trPr>
          <w:trHeight w:val="68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содержания занят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</w:tr>
      <w:tr>
        <w:trPr>
          <w:trHeight w:val="341" w:hRule="exac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робототехнику</w:t>
            </w:r>
          </w:p>
        </w:tc>
      </w:tr>
      <w:tr>
        <w:trPr>
          <w:trHeight w:val="220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</w:t>
              <w:softHyphen/>
              <w:t>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я создания роботов. История робототехники. Что такое ро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овременных роботов. Применение роботов в со</w:t>
              <w:softHyphen/>
              <w:t>временном мире. Конкурсы, состязания в мире робото</w:t>
              <w:softHyphen/>
              <w:t>техник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. Применение роботов в современном мире: от детских игрушек до серьез</w:t>
              <w:softHyphen/>
              <w:t>ных научных исследовательских раз</w:t>
              <w:softHyphen/>
              <w:t>работок. Демонстрация передовых технологических разрабо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бототехники от глубокой древности до наших дней (презента</w:t>
              <w:softHyphen/>
              <w:t>ции с использованием ИКТ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9" w:hRule="exac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конструирование и программирование</w:t>
            </w:r>
          </w:p>
        </w:tc>
      </w:tr>
      <w:tr>
        <w:trPr>
          <w:trHeight w:val="126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конструктором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uc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eD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сновными составляю</w:t>
              <w:softHyphen/>
              <w:t>щими частями среды конструктора. Выработка навыка различения дета</w:t>
              <w:softHyphen/>
              <w:t>лей в коробке, умения слушать ин</w:t>
              <w:softHyphen/>
              <w:t>струкцию педаго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1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деталей конструктора и видов их соединения. Прочность соединения - устойчивость конструк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ая работа  «Сборка набора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uc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eD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ть навык ориентации в деталях, их классификации в соот</w:t>
              <w:softHyphen/>
              <w:t>ветствии со спецификациями, при</w:t>
              <w:softHyphen/>
              <w:t>ложенными к конструктору, умения слушать инструкцию педагога. Зна</w:t>
              <w:softHyphen/>
              <w:t>комство с принципом создания кон</w:t>
              <w:softHyphen/>
              <w:t>струкций (видеопрезентация) (ис</w:t>
              <w:softHyphen/>
              <w:t>пользование ИКТ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6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OBO</w:t>
            </w:r>
            <w:r>
              <w:rPr>
                <w:sz w:val="22"/>
                <w:szCs w:val="22"/>
              </w:rPr>
              <w:t>-программирование и конструирование. Мотор и ос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детей с панелью инстру</w:t>
              <w:softHyphen/>
              <w:t>ментов, функциональными команда</w:t>
              <w:softHyphen/>
              <w:t>ми; составление программ в режиме конструирования. Знакомство с мо</w:t>
              <w:softHyphen/>
              <w:t>тором. Построение модели, показан</w:t>
              <w:softHyphen/>
              <w:t>ной на картинке. Выработка навыка поворота изображений и подсоеди</w:t>
              <w:softHyphen/>
              <w:t>нения мотора к ЛЕГО-коммутатору. Эксперименты по программирова</w:t>
              <w:softHyphen/>
              <w:t>нию параметров мото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0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чатые колёса. Понижаю</w:t>
              <w:softHyphen/>
              <w:t>щая и повышающая зубчатая передач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зубчатыми колёсами. Знакомство с понижающей и повы</w:t>
              <w:softHyphen/>
              <w:t>шающей зубчатыми передачами. Построение модели, показанной на картинке. Выработка навыка запуска и остановки выполнения программ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0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 «Ветряная мельница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 навыков простейшей сборки и программир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датчиками и моторами при помощи про</w:t>
              <w:softHyphen/>
              <w:t xml:space="preserve">граммного обеспечения </w:t>
            </w: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WeDo</w:t>
            </w: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. </w:t>
            </w: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>Перекрёстная и ре</w:t>
              <w:softHyphen/>
              <w:t>менная передача. Снижение и увеличение скорост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>Структура и ход программы. Датчики и их параметры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>датчик поворот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>датчик наклона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>Знакомство с перекрёстной и ремен</w:t>
              <w:softHyphen/>
              <w:t>ной передачей. Построение модели, показанной на картинке. Сравнение данных видов передачи. Знакомство со способами снижения и увеличения скорости. Построение модели, пока</w:t>
              <w:softHyphen/>
              <w:t>занной на картинке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>Сравнение поведения шкивов в дан</w:t>
              <w:softHyphen/>
              <w:t>ном занятии и в занятиях «Ременная передача» и «Перекрёстная ремен</w:t>
              <w:softHyphen/>
              <w:t>ная передач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>Коронное зубчатое колесо. Червячная зубчатая пере</w:t>
              <w:softHyphen/>
              <w:t>дач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>Знакомство с коронными зубчаты</w:t>
              <w:softHyphen/>
              <w:t>ми колёсами и с червячной зубчатой передачей. Построение модели, по</w:t>
              <w:softHyphen/>
              <w:t>казанной на картинке. Сравнение вращения зубчатых колёс. Выработка навыка запуска и остановки выполне</w:t>
              <w:softHyphen/>
              <w:t>ния программ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0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 «Карусель, качели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 навыков простейшей сборки и программирования корон</w:t>
              <w:softHyphen/>
              <w:t>ного зубчатого колеса, червячной зубчатой передачи с использованием перекрёстной и ременной переда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77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>Кулачок и рычаг. Практичес</w:t>
              <w:softHyphen/>
              <w:t>кая работа  «Рычажок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>Кулачок. Рычаг как простейший ме</w:t>
              <w:softHyphen/>
              <w:t>ханизм, состоящий из перекладины, вращающейся вокруг опор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>Понятие «плечо груза». Построение модели, показанной на картинке. Закрепление навыков сборки и про</w:t>
              <w:softHyphen/>
              <w:t>граммирования механизма с исполь</w:t>
              <w:softHyphen/>
              <w:t>зованием рычага и кул</w:t>
            </w: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>ч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2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>Блок «Цикл», блоки «Приба</w:t>
              <w:softHyphen/>
              <w:t>вить к экрану» и «Вычесть из экрана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>Знакомство с понятием «Цикл». По</w:t>
              <w:softHyphen/>
              <w:t>строение модели, показанной на кар</w:t>
              <w:softHyphen/>
              <w:t>тинке. Выработка навыка запуска и остановки выполнения программ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pt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79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Блок «Начать при получении письма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Знакомство с блоком «Начать при по</w:t>
              <w:softHyphen/>
              <w:t>лучении письма». Назначение данно</w:t>
              <w:softHyphen/>
              <w:t>го блока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ние блока «Начать при получении письма» в качестве «пуль</w:t>
              <w:softHyphen/>
              <w:t>та дистанционного управления» для запуска другой программы или одно</w:t>
              <w:softHyphen/>
              <w:t>временного запуска нескольких раз</w:t>
              <w:softHyphen/>
              <w:t>личных програм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5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 «Лягушка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 базов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 «Танцующие птицы»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Сборка и программирование дей</w:t>
              <w:softHyphen/>
              <w:t>ствующей модели.</w:t>
            </w:r>
          </w:p>
          <w:p>
            <w:pPr>
              <w:pStyle w:val="TextBody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Демонстрация модели. Составление собственной программы, демонстра</w:t>
              <w:softHyphen/>
              <w:t>ция модели. Использование модели для выполнения задач, по сути яв</w:t>
              <w:softHyphen/>
              <w:t>ляющихся упражнениями из курсов естественных наук, технологии, мате</w:t>
              <w:softHyphen/>
              <w:t>матики, развития речи. Закрепление навыка соединения деталей, обуче</w:t>
              <w:softHyphen/>
              <w:t>ние учащихся расположению деталей в рядах в порядке убывания, развитие ассоциативного мышления, развитие умения делать прочную, устойчивую постройку, умения работы в группе, умения слушать инструкц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 «Умная вертушка»</w:t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2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«Обезьянка-барабанщица»</w:t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2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 «Голодный аллигатор»</w:t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7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  «Рычащий лев»</w:t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2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 «Порхающая птица»</w:t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3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ктическая работа «Комплект заданий  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Фут</w:t>
              <w:softHyphen/>
              <w:t>бол»</w:t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24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6" w:hRule="exact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ial1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rial10"/>
                <w:rFonts w:cs="Times New Roman"/>
                <w:color w:val="000000"/>
                <w:sz w:val="22"/>
                <w:szCs w:val="22"/>
              </w:rPr>
              <w:t>Юный робототехник</w:t>
            </w:r>
          </w:p>
          <w:p>
            <w:pPr>
              <w:pStyle w:val="Normal"/>
              <w:rPr>
                <w:rStyle w:val="Arial1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2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20" w:hanging="0"/>
              <w:rPr>
                <w:rStyle w:val="Arial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rStyle w:val="Arial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Принцип устройства авто</w:t>
              <w:softHyphen/>
              <w:t>мобиля и устройства фини</w:t>
              <w:softHyphen/>
              <w:t xml:space="preserve">ша. Историческая справка. Практическая работа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«Линия финиша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color w:val="000000"/>
                <w:sz w:val="22"/>
                <w:szCs w:val="22"/>
              </w:rPr>
              <w:t>Сборка и программирование модели автоматизированной линии финиша, автомобиля и трека. Использование модели для выполнения задач, яв</w:t>
              <w:softHyphen/>
              <w:t>ляющихся упражнениями из курсов естественных наук, технологии, ма</w:t>
              <w:softHyphen/>
              <w:t>тематики, развития реч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rial"/>
                <w:rFonts w:cs="Times New Roman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1" w:gutter="0" w:header="709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663700</wp:posOffset>
              </wp:positionH>
              <wp:positionV relativeFrom="page">
                <wp:posOffset>208915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164.5pt;mso-position-vertical-relative:page;margin-left:1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1663700</wp:posOffset>
              </wp:positionH>
              <wp:positionV relativeFrom="page">
                <wp:posOffset>2089150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164.5pt;mso-position-vertical-relative:page;margin-left:1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Microsoft Sans Serif" w:hAnsi="Microsoft Sans Serif" w:cs="Microsoft Sans Serif"/>
      <w:spacing w:val="-10"/>
      <w:sz w:val="19"/>
      <w:szCs w:val="19"/>
      <w:lang w:bidi="ar-SA"/>
    </w:rPr>
  </w:style>
  <w:style w:type="character" w:styleId="8pt">
    <w:name w:val="Основной текст + 8 pt"/>
    <w:qFormat/>
    <w:rPr>
      <w:rFonts w:ascii="Microsoft Sans Serif" w:hAnsi="Microsoft Sans Serif" w:cs="Microsoft Sans Serif"/>
      <w:spacing w:val="0"/>
      <w:sz w:val="16"/>
      <w:szCs w:val="16"/>
      <w:lang w:bidi="ar-SA"/>
    </w:rPr>
  </w:style>
  <w:style w:type="character" w:styleId="8">
    <w:name w:val="Основной текст + 8"/>
    <w:qFormat/>
    <w:rPr>
      <w:rFonts w:ascii="Microsoft Sans Serif" w:hAnsi="Microsoft Sans Serif" w:cs="Microsoft Sans Serif"/>
      <w:spacing w:val="0"/>
      <w:sz w:val="17"/>
      <w:szCs w:val="17"/>
      <w:lang w:bidi="ar-SA"/>
    </w:rPr>
  </w:style>
  <w:style w:type="character" w:styleId="Arial">
    <w:name w:val="Основной текст + Arial"/>
    <w:qFormat/>
    <w:rPr>
      <w:rFonts w:ascii="Arial" w:hAnsi="Arial" w:cs="Arial"/>
      <w:spacing w:val="0"/>
      <w:sz w:val="15"/>
      <w:szCs w:val="15"/>
      <w:u w:val="none"/>
      <w:lang w:bidi="ar-SA"/>
    </w:rPr>
  </w:style>
  <w:style w:type="character" w:styleId="Arial10">
    <w:name w:val="Основной текст + Arial10"/>
    <w:qFormat/>
    <w:rPr>
      <w:rFonts w:ascii="Arial" w:hAnsi="Arial" w:cs="Arial"/>
      <w:b/>
      <w:bCs/>
      <w:spacing w:val="0"/>
      <w:sz w:val="17"/>
      <w:szCs w:val="17"/>
      <w:u w:val="none"/>
      <w:lang w:bidi="ar-SA"/>
    </w:rPr>
  </w:style>
  <w:style w:type="character" w:styleId="Arial9">
    <w:name w:val="Основной текст + Arial9"/>
    <w:qFormat/>
    <w:rPr>
      <w:rFonts w:ascii="Arial" w:hAnsi="Arial" w:cs="Arial"/>
      <w:b/>
      <w:bCs/>
      <w:spacing w:val="0"/>
      <w:sz w:val="12"/>
      <w:szCs w:val="12"/>
      <w:u w:val="none"/>
      <w:lang w:bidi="ar-SA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Style15">
    <w:name w:val="Колонтитул_"/>
    <w:qFormat/>
    <w:rPr>
      <w:rFonts w:ascii="Segoe UI" w:hAnsi="Segoe UI" w:cs="Segoe UI"/>
      <w:spacing w:val="-10"/>
      <w:sz w:val="19"/>
      <w:szCs w:val="19"/>
      <w:lang w:bidi="ar-SA"/>
    </w:rPr>
  </w:style>
  <w:style w:type="character" w:styleId="Style16">
    <w:name w:val="Колонтитул"/>
    <w:basedOn w:val="Style15"/>
    <w:qFormat/>
    <w:rPr/>
  </w:style>
  <w:style w:type="character" w:styleId="310">
    <w:name w:val="Основной текст (3) + 10"/>
    <w:qFormat/>
    <w:rPr>
      <w:b/>
      <w:bCs/>
      <w:sz w:val="21"/>
      <w:szCs w:val="21"/>
      <w:lang w:bidi="ar-SA"/>
    </w:rPr>
  </w:style>
  <w:style w:type="character" w:styleId="4">
    <w:name w:val="Основной текст (4)_"/>
    <w:qFormat/>
    <w:rPr>
      <w:b/>
      <w:bCs/>
      <w:sz w:val="21"/>
      <w:szCs w:val="21"/>
      <w:lang w:bidi="ar-SA"/>
    </w:rPr>
  </w:style>
  <w:style w:type="character" w:styleId="SegoeUI">
    <w:name w:val="Основной текст + Segoe UI"/>
    <w:qFormat/>
    <w:rPr>
      <w:rFonts w:ascii="Segoe UI" w:hAnsi="Segoe UI" w:cs="Segoe UI"/>
      <w:spacing w:val="-10"/>
      <w:sz w:val="19"/>
      <w:szCs w:val="19"/>
      <w:u w:val="none"/>
      <w:lang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</w:pPr>
    <w:rPr>
      <w:rFonts w:ascii="Microsoft Sans Serif" w:hAnsi="Microsoft Sans Serif" w:cs="Microsoft Sans Serif"/>
      <w:spacing w:val="-10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540" w:after="120"/>
      <w:jc w:val="right"/>
    </w:pPr>
    <w:rPr>
      <w:sz w:val="22"/>
      <w:szCs w:val="22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pacing w:val="-10"/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b/>
      <w:bCs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35:00Z</dcterms:created>
  <dc:creator>Школа</dc:creator>
  <dc:description/>
  <cp:keywords/>
  <dc:language>en-US</dc:language>
  <cp:lastModifiedBy>Teacher</cp:lastModifiedBy>
  <cp:lastPrinted>2018-09-27T10:12:00Z</cp:lastPrinted>
  <dcterms:modified xsi:type="dcterms:W3CDTF">2019-02-12T08:27:00Z</dcterms:modified>
  <cp:revision>14</cp:revision>
  <dc:subject/>
  <dc:title>№</dc:title>
</cp:coreProperties>
</file>