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0" w:hRule="atLeast"/>
        </w:trPr>
        <w:tc>
          <w:tcPr>
            <w:tcW w:w="9889" w:type="dxa"/>
            <w:tcBorders/>
          </w:tcPr>
          <w:p>
            <w:pPr>
              <w:pStyle w:val="Normal"/>
              <w:ind w:left="6096" w:right="48" w:hanging="0"/>
              <w:rPr>
                <w:color w:val="323232"/>
                <w:spacing w:val="7"/>
              </w:rPr>
            </w:pPr>
            <w:r>
              <w:rPr>
                <w:color w:val="323232"/>
                <w:spacing w:val="7"/>
              </w:rPr>
              <w:t xml:space="preserve">                                                    </w:t>
            </w:r>
            <w:r>
              <w:rPr>
                <w:color w:val="323232"/>
                <w:spacing w:val="7"/>
              </w:rPr>
              <w:t>«Утверждаю»</w:t>
            </w:r>
          </w:p>
          <w:p>
            <w:pPr>
              <w:pStyle w:val="Normal"/>
              <w:ind w:left="6096" w:right="48" w:hanging="0"/>
              <w:rPr/>
            </w:pPr>
            <w:r>
              <w:rPr>
                <w:color w:val="323232"/>
                <w:spacing w:val="7"/>
              </w:rPr>
              <w:t>Директор МБОУ СОШ № 13</w:t>
            </w:r>
          </w:p>
          <w:p>
            <w:pPr>
              <w:pStyle w:val="Normal"/>
              <w:ind w:left="6096" w:right="48" w:hanging="0"/>
              <w:rPr>
                <w:color w:val="323232"/>
                <w:spacing w:val="7"/>
              </w:rPr>
            </w:pPr>
            <w:r>
              <w:rPr>
                <w:color w:val="323232"/>
                <w:spacing w:val="7"/>
              </w:rPr>
              <w:t xml:space="preserve"> </w:t>
            </w:r>
            <w:r>
              <w:rPr>
                <w:color w:val="323232"/>
                <w:spacing w:val="7"/>
              </w:rPr>
              <w:t>___________ Богданова Л.Н.</w:t>
            </w:r>
          </w:p>
          <w:p>
            <w:pPr>
              <w:pStyle w:val="Normal"/>
              <w:ind w:left="6096" w:right="48" w:hanging="0"/>
              <w:rPr/>
            </w:pPr>
            <w:r>
              <w:rPr>
                <w:color w:val="323232"/>
                <w:spacing w:val="7"/>
              </w:rPr>
              <w:t xml:space="preserve">                                                                    </w:t>
            </w:r>
            <w:r>
              <w:rPr>
                <w:color w:val="323232"/>
                <w:spacing w:val="7"/>
              </w:rPr>
              <w:t>«___» сентября 2020 г.</w:t>
            </w:r>
          </w:p>
        </w:tc>
      </w:tr>
      <w:tr>
        <w:trPr>
          <w:trHeight w:val="45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right="48" w:hanging="0"/>
              <w:jc w:val="center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адаптации обучающихс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Первый класс школы – один из наиболее существенных критических периодов в жизни детей.  У ребенка меняется привычный уклад жизни, появляется новый круг общения, новые обязанности, новая социальная роль – ученик. Поступление ребенка в школу приводит к возникновению эмоционально-стрессовой ситу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аптация (приспособление, привыкание к новым условиям) – сложный и зачастую продолжительный процесс. Она зависит как от индивидуальных свойств личности, так и от помощи окружающих. В Плане разработана определенная система действий, направленных на создание комфортных и благоприятных условий учебно-воспитательного процесса. В реализации Плана задействованы учитель первого класса Тарасова Э.Э., учителя-предметники, работающие в первом классе, родители, администрац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учебно-воспитательный процесс первоклассников с учетом индивидуальных и возрастных свойств личности младшего школьника в адаптационный пери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максимально благоприятные условия для адаптации первоклассников к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 обучающихся позитивное отношение к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 обучающихся социальные и общеучебные навы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ить здоровье и эмоциональное благополучие ребенка при переходе из детского сада в 1-ый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ланируемый результат</w:t>
      </w:r>
      <w:r>
        <w:rPr/>
        <w:t>: создание комфортных и благоприятных условий учебно-воспитательного процесса, способствующих успешной и скоротечной адаптации первокласс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b/>
        </w:rPr>
        <w:t>Целенаправленная педагогическая деятельность по адаптации учащихся 1-го клас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Организацион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706"/>
        <w:gridCol w:w="33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аточности учебно-методического обеспе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 сентябрь 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Е.Ю. – 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овальская Е.Б. – педагог-библиотек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-развивающей среды и жизненного пространства для разнообразной деятельности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учебный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Е.Ю. – заместитель директора по УВР</w:t>
            </w:r>
          </w:p>
          <w:p>
            <w:pPr>
              <w:pStyle w:val="Normal"/>
              <w:rPr/>
            </w:pPr>
            <w:r>
              <w:rPr/>
              <w:t>Тарасова Э.Э. – классный руководитель 1 кла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намических пауз, экскурсий, развивающих игр на переме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учебный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Э.Э. – классный руководитель 1 класса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первокласс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учебный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Э.Э. – классный руководитель 1 класса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Работа с педагогическим коллектив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706"/>
        <w:gridCol w:w="33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е по УВР «Адаптация обучающихся 1 класса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2020 г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Е.Ю. – заместитель 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единого психолого-педагогического контроля за динамикой развития детей с целью решения проблемы адаптации в 1 класс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учебный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арасова Э.Э. – классный руководитель 1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занятий в 1 класс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учебный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Работа с обучаю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55"/>
        <w:gridCol w:w="1800"/>
        <w:gridCol w:w="32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бучающимся по ориентированию в расположении кабинетов, столовой, раздевалки,</w:t>
            </w:r>
          </w:p>
          <w:p>
            <w:pPr>
              <w:pStyle w:val="Normal"/>
              <w:rPr/>
            </w:pPr>
            <w:r>
              <w:rPr/>
              <w:t>спортзала, туалетов, библиот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Э.Э.- классный руководитель 1 класса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дицинских к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 2020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 1 класса Тарасова Э.Э., фельдше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с учетом адаптацион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услова Е.Ю. – заместитель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Дню знаний «Теперь мы - первоклассник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20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Э.Э.- классный руководитель 1 клас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дивидуальных особенностей, склонностей, интересов обучающихся через индивидуальные беседы с детьми, аудио и видеобеседы с их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20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Э.Э.- классный руководитель 1 клас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уроках, дополнительных занятиях физкультминуток, игровых мо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ебный 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Э.Э.- классный руководитель 1 класса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55"/>
        <w:gridCol w:w="1800"/>
        <w:gridCol w:w="32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октябрь 2020 г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Э.Э.- классный руководитель 1 класса</w:t>
            </w:r>
          </w:p>
        </w:tc>
      </w:tr>
      <w:tr>
        <w:trPr>
          <w:trHeight w:val="11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осещение семей первоклассников с целью знакомства с материально-бытовыми условиями жизни обучающихся. Оформление «Социального паспорта кл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0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Э.Э.- классный руководитель 1 клас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ервые дни ребенка в школе. Физиологические и психологические условия адаптации. Совместная деятельность семьи и школ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Э.Э.- классный руководитель 1 клас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Анализ итогов совместной работы школы и родителей в период адаптации обучающихся 1 класс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Е.Ю. – заместитель директора по УВР</w:t>
            </w:r>
          </w:p>
          <w:p>
            <w:pPr>
              <w:pStyle w:val="Normal"/>
              <w:rPr/>
            </w:pPr>
            <w:r>
              <w:rPr/>
              <w:t>Тарасова Э.Э.- классный руководитель 1 клас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я деятельности педагогического коллектива в период адаптации первокласс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63"/>
        <w:gridCol w:w="2023"/>
        <w:gridCol w:w="248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естителе директора по УВ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Е.Ю. – заместитель директора по УВ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деятельность. 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дготовка аналитических справок по итогам адаптации обучающихся 1 класса.</w:t>
      </w:r>
    </w:p>
    <w:p>
      <w:pPr>
        <w:pStyle w:val="Normal"/>
        <w:rPr/>
      </w:pPr>
      <w:r>
        <w:rPr/>
        <w:t>2.Выработка управленческих решений и рекомендаций</w:t>
      </w:r>
    </w:p>
    <w:p>
      <w:pPr>
        <w:pStyle w:val="Normal"/>
        <w:rPr/>
      </w:pPr>
      <w:r>
        <w:rPr/>
        <w:t>3. Выявление проблем, требующих дальнейшего решения.</w:t>
      </w:r>
    </w:p>
    <w:p>
      <w:pPr>
        <w:pStyle w:val="Normal"/>
        <w:rPr/>
      </w:pPr>
      <w:r>
        <w:rPr/>
        <w:t>4. Подготовка памяток для родителей «Советы родителям первоклассник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5:00Z</dcterms:created>
  <dc:creator>Глебова Н.Н.</dc:creator>
  <dc:description/>
  <cp:keywords/>
  <dc:language>en-US</dc:language>
  <cp:lastModifiedBy>Эльвира</cp:lastModifiedBy>
  <cp:lastPrinted>2018-08-28T10:02:00Z</cp:lastPrinted>
  <dcterms:modified xsi:type="dcterms:W3CDTF">2020-09-08T07:25:00Z</dcterms:modified>
  <cp:revision>16</cp:revision>
  <dc:subject/>
  <dc:title>ПРОГРАММА</dc:title>
</cp:coreProperties>
</file>