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472440</wp:posOffset>
            </wp:positionV>
            <wp:extent cx="7512685" cy="1060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СОШ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п. Белое М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Л.Н. Бог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5» август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редняя общеобразовательная школ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ени Владимира Васильевича Козлова» н.п. Белое М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2020/2021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 школа № 13 имени Владимира Васильевича Коз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п. Белое М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–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 (ст.2, п.22 ФЗ от 29.12.2012 №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  <w:tab/>
        <w:t>Учебный план основного общего образования МБОУ СОШ № 13 н. п. Белое Море  разработан на основе нормативных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 закона от 07.03.2018 №56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каз Министерства образования и науки Российской Федерации от 30.08.2013 № 1015 (в ред. приказов от 28.05.2014 №598, 17.07.2015 №734) "Об утверждении Порядка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 и среднего общего образования" (с дополнениями и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Мурманской области № 1702/8384-ИК от 28.08.2018г. «О родных языках и родной литератур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чебный план основного общего образования МБОУ СОШ № 13 н.п. Белое Море на 2020-2021 учебный год разработан в преемственности с планом 2019-2020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в ред. от 29 июня 2011 г. № 85, 25 декабря 2013 г. № 72, 24 ноября 2015 г. № 81), Постановлением ЦГСЭН в Мурманской области от 17.11.2000 № 11 «Об утверждении и введении «Гигиенических требований к условиям обучения школьников в различных видах современных образовательных учреждений в условиях Кольского Заполярь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учение учебных предметов  организуется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31.03.2014 № 253 (с изменениями и дополнениями от 28.12.2018г. Приказ №345 Министерство Просвещения РФ)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СОШ № 13 н. п. Белое М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формирован с учетом образовательной программы основного общего образования МБОУ СОШ № 13 н.п. Белое Море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-6, 8-9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ющих   ФГОС ООО, разработан с учетом требований следующих нормативно-правов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 (в редакции приказов от 29.12.2014 №1644, от 31.12.2015 №157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о Департамента общего образования Минобрнауки России от 19.04.2011г. №03255 «О введении федеральных государственных стандартов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ая основная образовательная программа основного общего образования (в ред. протокола 1/15 от 08.04.2015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каз Министерства образования и  науки РФ от 31.12.2015г №1577  «О внесении изменений в федеральный государственный образовательный  основного общего образования»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образования и науки Мурманской области № 1702/8384-ИК от 28.08.2018г. «О родных языках и родной литератур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предусматривает пятилетний срок освоения образовательных программ основного общего образования для 5-6, 8-9 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ет состав предметных областей, учебных предметов по классам (годам обучения) и время, отводимое на их освоение и организа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общий объем нагрузки и максимальный объем аудиторной нагрузки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ределяет учебные предметы, курсы  по классам и учебным год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5-6, 8-9  классов   рассчитан на 5-дневную учебную неделю с предельно  допустимой недельной нагрузкой  в 5 классе -29 часов, в 6 классе – 30 часов, в 8 классе – 33 часа, в 9 классе – 33 часа (в соответствии с  п. 10.5 СанПиН 2.4.2.2821-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чебного года в 5-6, 8 - 9 классах  не менее 34 учебных нед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омашние задания даются обучающимся с учетом возможности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в следующих пределах (в астрономических часах)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5-х классах - до 2 часов, в 6 – 8-х классах - до 2,5 час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9-х классе - до 3,5 ч. (СанПиН 2.4.2..2821-10, п.10.30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олярной ночи и выхода из нее учащиеся 5-6 классов освобождаются от домашних заданий на выходной день и после контрольных работ;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-9 класса предусматривается облегченный объем домашни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язательная часть учебного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состав учебных предметов обязательных предметных областей и учебное время, отводимое на их изучение по классам (годам) обучения и представлена следующими предметными областями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жизнедеятельности», «Основы духовно-нравственной культуры народов Росс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ть учебного плана, формируемая участ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учащихс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часы в части учебного плана, формируемого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использован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формиров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х представлений о сферах общества: экономической, политической, социальной, духовной;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 вводится  учебный предмет «Обществознание» 34 часа в год – 1 час в недел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формирования умений и навыков работать в текстовых, графических редакторах, умения создавать публикации и презентации; совершенствования навыков работы и повышения интереса к современным компьютерным технологиям вводится факультатив по информатике «Компьютерная грамотность» - 1 час в неделю, 34 часа в год;</w:t>
      </w:r>
    </w:p>
    <w:p>
      <w:pPr>
        <w:pStyle w:val="Style17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в 6 классе в целях </w:t>
      </w:r>
      <w:r>
        <w:rPr/>
        <w:t xml:space="preserve"> </w:t>
      </w:r>
      <w:r>
        <w:rPr>
          <w:sz w:val="24"/>
          <w:szCs w:val="24"/>
        </w:rPr>
        <w:t>формирования умения владеть компьютером как средством решения практических задач, связанных с графикой и мультимедиа; включения учащихся в практическую исследовательскую деятельность вводится факультатив «Мир мультимедиа» - 1 час в неделю, 34 часа в год;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в 8 классе</w:t>
      </w:r>
      <w:r>
        <w:rPr>
          <w:color w:val="000000"/>
          <w:sz w:val="24"/>
          <w:szCs w:val="24"/>
        </w:rPr>
        <w:t xml:space="preserve"> в целях обобщения и расширения базовых знаний по математике с учетом интересов учащихся вводится факультатив «Развивающие задачи по геометрии» - 1час в неделю, 34 часа в год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  в 8 классе</w:t>
      </w:r>
      <w:r>
        <w:rPr>
          <w:color w:val="000000"/>
          <w:sz w:val="24"/>
          <w:szCs w:val="24"/>
        </w:rPr>
        <w:t xml:space="preserve"> в целях  овладения основными видами речевой деятельности в их единстве и взаимосвязи: способностью осознанно вос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е говорить и писать)  вводится факультатив «Речевой этикет» - 1 час в неделю, 34 часа в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готовности учащихся к осознанному социальному и профессиональному самоопределению вводится факультатив «Осознанный выбор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 в неделю, 34 час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целях обобщения и расширения базовых знаний по математике с учетом интересов учащихся вводится факультатив «Геометрические задачи повышенной сложности» - 1 час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целях повышения культуры письменной речи, уровня функциональной грамотности вводится факультатив  «Учись писать грамотно. Трудные случаи правописания»  – 1 час в неделю, 34 час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9 классе </w:t>
      </w:r>
      <w:r>
        <w:rPr>
          <w:rFonts w:cs="Times New Roman" w:ascii="Times New Roman" w:hAnsi="Times New Roman"/>
          <w:sz w:val="24"/>
          <w:szCs w:val="24"/>
        </w:rPr>
        <w:t>в целях повторения, систематизации и углубленного изучения курса обществознания вводится факультатив «Актуальные вопросы обществознания» 0,5 часа в неделю, 17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 9 классе </w:t>
      </w:r>
      <w:r>
        <w:rPr>
          <w:rFonts w:cs="Times New Roman" w:ascii="Times New Roman" w:hAnsi="Times New Roman"/>
          <w:sz w:val="24"/>
          <w:szCs w:val="24"/>
        </w:rPr>
        <w:t>в целях повторения, систематизации и углубленного изучения курса информатики  вводится факультатив «Основные вопросы информатики» 0,5 часа в неделю, 17 часов в г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ов «Русский родной язык» и «Русская родная литература» в 5-6, 8-9 классах организуется интегрирова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«Основы духовно-нравственной культуры» в 5 классе реализуется через внеурочную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час по предмету «Физическая культура» в 6, 8, 9 классах реализуется через внеуроч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ДЕЛЬНЫЙ УЧЕБНЫЙ ПЛАН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-6, 8 -9 классы по ФГОС О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0"/>
        <w:gridCol w:w="2268"/>
        <w:gridCol w:w="709"/>
        <w:gridCol w:w="709"/>
        <w:gridCol w:w="567"/>
        <w:gridCol w:w="567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за год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Часть, формируемая участниками образовательных отношений</w:t>
            </w:r>
          </w:p>
        </w:tc>
      </w:tr>
      <w:tr>
        <w:trPr>
          <w:trHeight w:val="11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 «Компьютерная грамо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 Мир мульти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Развивающие задачи по гео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Речевой эти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Осознанный 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Геометрические задачи повышенной слож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Учись писать грамотно. Трудные случаи правопис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Основные вопросы инфор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Актуальные вопросы обществозн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допустимая аудиторная недельная  нагрузка при 5-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-6, 8 -9 классы по ФГОС О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0"/>
        <w:gridCol w:w="2268"/>
        <w:gridCol w:w="1134"/>
        <w:gridCol w:w="851"/>
        <w:gridCol w:w="850"/>
        <w:gridCol w:w="851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за год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7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Компьютер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Мир мульти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Развивающие задачи по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Речевой эти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Осознанны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Геометрические задачи повышенной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Учись писать грамотно. Трудные случаи правопис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Основные вопрос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Актуальные вопросы обществ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356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допустимая аудиторная недельная  нагрузка при 5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50</w:t>
            </w:r>
          </w:p>
        </w:tc>
      </w:tr>
      <w:tr>
        <w:trPr>
          <w:trHeight w:val="356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Татьяна</dc:creator>
  <dc:description/>
  <cp:keywords/>
  <dc:language>en-US</dc:language>
  <cp:lastModifiedBy>Эльвира</cp:lastModifiedBy>
  <cp:lastPrinted>2020-02-14T12:20:00Z</cp:lastPrinted>
  <dcterms:modified xsi:type="dcterms:W3CDTF">2020-09-02T11:25:00Z</dcterms:modified>
  <cp:revision>169</cp:revision>
  <dc:subject/>
  <dc:title/>
</cp:coreProperties>
</file>