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16585</wp:posOffset>
            </wp:positionV>
            <wp:extent cx="7533005" cy="1063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СОШ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п. Белое М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Л.Н. Бог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5» август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редняя общеобразовательная школ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мени Владимира Васильевича Козлова» н.п. Белое Мо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2020/2021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редняя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мени Владимира Васильевича Козлова» н.п. Белое М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2020/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–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З, формы промежуточной аттестации обучающихся (ст.2, п.22 ФЗ от 29.12.2012 №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  <w:tab/>
        <w:t>Учебный план МБОУ СОШ № 13 н. п. Белое Море  разработан на основе нормативных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Федерального закона от 07.03.2018 №56-ФЗ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каз Министерства образования и науки Российской Федерации от 30.08.2013 № 1015 (в ред. приказов от 28.05.2014 №598, 17.07.2015 №734) "Об утверждении Порядка организации и осуществления образовательной деятельности по основным общеобразовательным программам: образовательным программам начального общего, основного общего и среднего общего образования" (с дополнениями и изменения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инистерства образования и науки Мурманской области № 1702/8384-ИК от 28.08.2018г. «О родных языках и родной литературе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Учебный план начального общего образования МБОУ СОШ № 13 н.п. Белое Море на 2020-2021 учебный год разработан в преемственности с планом 2019-2020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в ред. от 29 июня 2011 г. №85, 25 декабря 2013 г. №72, 24 ноября 2015 г. №81), Постановлением ЦГСЭН в Мурманской области от 17.11.2000 № 11 «Об утверждении и введении «Гигиенических требований к условиям обучения школьников в различных видах современных образовательных учреждений в условиях Кольского Заполярья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учебных предметов  организуется с использованием учебников, входящих в федеральные перечни учебников, утверждённые  приказом Министерства образования и науки Российской Федерации от 31.03.2014 № 253 (с изменениями и дополнениями от 28.12.2018г. Приказ №345 Министерство Просвещения РФ).  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СОШ № 13 н. п. Белое Мор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начального общего образования является структурным элементом организационного раздела образовательной программы начального общего образования МБОУ СОШ № 13 н.п. Белое Мор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ОУ СОШ № 13 н.п. Белое Море, реализующей основную образовательную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учебного плана начального общего образования  в 2020-2021 учебном году учитывались требования следующих 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06.10.2009 № 373, в ред. приказов от 26 ноября 2010 г. № 1241, от 22 сентября 2011 г. № 2357, от 18.12.2012 № 1060, от 29.12.2014 №  1643, от 18.05.2015 №507, от 31.12.2015г. №15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, протокол заседания от 08.04.2015г. №1/15 (в редакции протокола №3/15 от 28.10.2015г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предусматривает четырехлетний срок освоения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опреде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предметных областей: русский язык и литературное чтение, иностранный язык, математика и информат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 (окружающий мир), основы религиозных культур и светской эти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усство, технология,  физическая культура -  и состав учебных предме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симальный объем аудиторной нагрузки уча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1-3 классов рассчитан на 5-дневную учебную неделю с максимально  допустимой аудиторной  недельной нагрузкой  в 1 классе 21 час, во 2,3 классах - 23 часа (в соответствии с п. 10.5 СанПиН 2.4.2.2821-10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: 1 класс – 33 учебные недели, 2,3 классы – не менее 34 учебных нед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урока составляет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класс: первая четверть -  три урока по 35 минут; вторая четверть -  четыре урока по 35 минут; третья, четвертая четверть – четыре урока по 40 мин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2-3 классах  продолжительность урока составляет 45 минут,  с 1 декабря по 31 марта продолжительность урока составляет 40 мину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е задания даются учащимся с учетом возможности их выполнения в следующих пределах: во 2-3классах - до 1,5 ч. (СанПиН 2.4.2..2821-10, п.10.30). В первом классе обучение ведется без домашних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начального общего образования 1-3 классов реализуется через  УМК  «Перспектив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учебного плана  определяет состав обязательных учебных предметов для реализации 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учебного плана, формируемая участниками образовательных отношений,  обеспечивает реализацию индивидуальных потребностей обучающихся, используется для более основательного изучения обязательных учебных предметов, изучения других предмет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часы в части учебного плана, формируемого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использ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2-3 классах на увеличение преподавания предмета «русский язык» - 1 час в неделю, 34 часа в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о 2 классе,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а к языку как учебному предмету;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ршенствования общего языко</w:t>
      </w:r>
      <w:r>
        <w:rPr>
          <w:rFonts w:cs="Times New Roman" w:ascii="Times New Roman" w:hAnsi="Times New Roman"/>
          <w:sz w:val="24"/>
          <w:szCs w:val="24"/>
        </w:rPr>
        <w:t>в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ширения и углубления программного материала, кругозора детей;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буждения у учащихся потребности к самостоятельной работе над познанием </w:t>
      </w:r>
      <w:r>
        <w:rPr>
          <w:rFonts w:cs="Times New Roman" w:ascii="Times New Roman" w:hAnsi="Times New Roman"/>
          <w:sz w:val="24"/>
          <w:szCs w:val="24"/>
        </w:rPr>
        <w:t xml:space="preserve">родного слова и над своей речью, 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факультатив  «Развитие связной речи» - 1 час в неделю, 34 часа в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3 классе, в целях </w:t>
      </w:r>
      <w:r>
        <w:rPr>
          <w:rFonts w:cs="Times New Roman" w:ascii="Times New Roman" w:hAnsi="Times New Roman"/>
          <w:sz w:val="24"/>
          <w:szCs w:val="24"/>
        </w:rPr>
        <w:t>развития  исследовательских и коммуникативных умений, навыков сотрудничества;   развития умений работать с информацией, формулировать проблемы и находить пути их решения; развития критического мышления, вводится факультатив «Учимся создавать проекты» - 1час в неделю, 34 часа в го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ых предметов «Русский родной язык» и  «Русская родная литература» в 2-3 классах организуется интегрирован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МБОУ СОШ № 13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1"/>
        <w:gridCol w:w="2138"/>
        <w:gridCol w:w="1418"/>
        <w:gridCol w:w="1417"/>
        <w:gridCol w:w="1276"/>
        <w:gridCol w:w="1559"/>
      </w:tblGrid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за год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56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    и инфор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5-дневной неделе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 « Учимся создавать прое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 « Развитие связной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 допустимая аудиторная недельная нагру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2805" w:leader="none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СОШ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4"/>
        <w:gridCol w:w="1433"/>
        <w:gridCol w:w="1560"/>
        <w:gridCol w:w="1559"/>
        <w:gridCol w:w="1418"/>
      </w:tblGrid>
      <w:tr>
        <w:trPr>
          <w:trHeight w:val="312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за год</w:t>
            </w:r>
          </w:p>
        </w:tc>
      </w:tr>
      <w:tr>
        <w:trPr>
          <w:trHeight w:val="27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45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45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4</w:t>
            </w:r>
          </w:p>
        </w:tc>
      </w:tr>
      <w:tr>
        <w:trPr>
          <w:trHeight w:val="45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одная 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    и и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5-дневной неделе</w:t>
            </w:r>
          </w:p>
        </w:tc>
      </w:tr>
      <w:tr>
        <w:trPr>
          <w:trHeight w:val="45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 « Учимся создавать проект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 « Развитие связной реч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  допустимая аудиторная недельная нагруз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Татьяна</dc:creator>
  <dc:description/>
  <cp:keywords/>
  <dc:language>en-US</dc:language>
  <cp:lastModifiedBy>Эльвира</cp:lastModifiedBy>
  <cp:lastPrinted>2020-08-28T12:14:00Z</cp:lastPrinted>
  <dcterms:modified xsi:type="dcterms:W3CDTF">2020-09-02T11:21:00Z</dcterms:modified>
  <cp:revision>175</cp:revision>
  <dc:subject/>
  <dc:title/>
</cp:coreProperties>
</file>