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835</wp:posOffset>
            </wp:positionH>
            <wp:positionV relativeFrom="paragraph">
              <wp:posOffset>-726440</wp:posOffset>
            </wp:positionV>
            <wp:extent cx="7508240" cy="1060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СОШ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п. Белое М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Л.Н. Бог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5» август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ьного общего образования по адаптирова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вариант 7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редняя общеобразовательная школ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мени Владимира Васильевича Козлова» н.п. Белое М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2020/2021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ого общего образования по адаптирован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ариант 7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 школа № 13 имени Владимира Васильевича Коз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п. Белое Мо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–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З, формы промежуточной аттестации обучающихся (ст.2, п.22 ФЗ от 29.12.2012 №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  <w:tab/>
        <w:t>Учебный план МБОУ СОШ № 13 н. п. Белое Море  разработан на основе нормативных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Федерального закона от 07.03.2018 №56-ФЗ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каз Министерства образования и науки Российской Федерации от 30.08.2013 № 1015 (в ред. приказов от 28.05.2014 №598, 17.07.2015 №734) "Об утверждении Порядка организации и осуществления образовательной деятельности по основным общеобразовательным программам: образовательным программам начального общего, основного общего и среднего общего образования" (с дополнениями и изменения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инистерства образования и науки Мурманской области № 1702/8384-ИК от 28.08.2018г. «О родных языках и родной литературе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Учебный план начального общего образования по адаптированной программе (вариант 7.2) МБОУ СОШ № 13 н.п. Белое Море на 2020-2021 учебный год разработан в преемственности с планом 2019-2020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в ред. от 29 июня 2011 г. №85, 25 декабря 2013 г. №72, 24 ноября 2015 г. №81), Постановлением ЦГСЭН в Мурманской области от 17.11.2000 № 11 «Об утверждении и введении «Гигиенических требований к условиям обучения школьников в различных видах современных образовательных учреждений в условиях Кольского Заполярья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учебных предметов  организуется с использованием учебников, входящих в федеральные перечни учебников, утверждённые  приказом Министерства образования и науки Российской Федерации от 31.03.2014 № 253 (с изменениями и дополнениями от 28.12.2018г. Приказ №345 Министерство Просвещения РФ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 начального общего образования по адаптированной программе (вариант 7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СОШ № 13 н. п. Белое Мор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начального общего образования по адаптированной программе (вариант 7.2) является структурным элементом организационного раздела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программы начального общего образования МБОУ СОШ № 13 н.п. Белое Мор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начального общего образования по адаптированной программе (вариант 7.2) МБОУ СОШ № 13 н.п. Белое Море, реализующей адаптированную основную  образовательную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учебного плана начального общего образования по адаптированной программе (вариант 7.2)  в 2020-2021 учебном году учитывались требования следующих 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06.10.2009 № 373, в ред. приказов от 26 ноября 2010 г. № 1241, от 22 сентября 2011 г. № 2357, от 18.12.2012 № 1060, от 29.12.2014 №  1643, от 18.05.2015 №507, от 31.12.2015г. №15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адаптированной основной образовательной программы начального общего образования обучающихся с задержкой психического развития (протокол № 4/15 от 22.12.2015 г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предусматривает пятилетний срок освоения адаптирован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опреде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предметных областей: русский язык и литературное чтение, иностранный язык, математика и информат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 (окружающий мир), основы религиозных культур и светской эти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усство, технология,  физическая культура -  и состав учебных предме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симальный объем аудиторной нагрузки уча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4 класса рассчитан на 5-дневную учебную неделю с максимально  допустимой аудиторной  недельной нагрузкой  23 часа (в соответствии с п. 10.5 СанПиН 2.4.2.2821-10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 не менее 34 учебных нед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4 классе  продолжительность урока составляет 40 минут,  с 1 декабря по 31 марта продолжительность урока составляет 4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задания даются учащимся с учетом возможности их выполнения в следующих пределах: в 4-м - до 2 ч. (СанПиН 2.4.2..2821-10, п.10.30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образовательная программа начального общего образования  реализуется через  УМК «Школа Росси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учебного плана  определяет состав обязательных учебных предметов для реализации 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учебного плана, формируемая участниками образовательных отношений,  обеспечивает реализацию особых, индивидуальных образовательных потребностей обучающихся, используется для более основательного изучения обязательных учебных предметов, изучения других предме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необходимой коррекции недостатков вводятся корректирующие занятия по математике – 1 час в неделю, 34 часа в год; русскому языку – 1 час в неделю., 34 часа в год; «Ритмика» - 1 час в неделю, 34 часа в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ых предметов «Русский родной язык» и «Русская родная литература» организуется интегрирован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образования по адаптированной программе (вариант 7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4"/>
        <w:gridCol w:w="2388"/>
        <w:gridCol w:w="233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язательная часть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родно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 язык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    и инфор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асть, формируемая участниками образовательного процесса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 5-ти дневной неделе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ее занятие по русскому язы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ее занятие по математи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дово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го общего образования по адаптированной программе (вариант 7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язательная часть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родно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                    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ой э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асть, формируемая участниками образовательного процесса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 5-ти дневной неделе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ее занятие по русскому язы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ее занятие по матема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о допустимая аудиторная учебная нагруз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7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Татьяна</dc:creator>
  <dc:description/>
  <cp:keywords/>
  <dc:language>en-US</dc:language>
  <cp:lastModifiedBy>Эльвира</cp:lastModifiedBy>
  <cp:lastPrinted>2020-08-28T12:13:00Z</cp:lastPrinted>
  <dcterms:modified xsi:type="dcterms:W3CDTF">2020-09-02T11:20:00Z</dcterms:modified>
  <cp:revision>162</cp:revision>
  <dc:subject/>
  <dc:title/>
</cp:coreProperties>
</file>