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5926"/>
        <w:gridCol w:w="141"/>
        <w:gridCol w:w="1872"/>
      </w:tblGrid>
      <w:tr>
        <w:trPr>
          <w:trHeight w:val="1195" w:hRule="exact"/>
        </w:trPr>
        <w:tc>
          <w:tcPr>
            <w:tcW w:w="1443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наличии электронных образовательных ресурсах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3 н. п. Белое Море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14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, общее образование, основная</w:t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История Кольского Севера. Р.М. Черных. Дидактические материалы с древности по начало 21 века. Методические рекомендации. Средняя школа. часть 1. г. Мурманск, 2008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История Кольского Севера. Р.М. Черных. Дидактические материалы с древности по начало 21 века. Методические рекомендации. часть 2. г. Мурманск, 2008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П.Ю. Утков, П.В. Федоров. Кольский Север. История и культура.  Комитет по образованию Мурманской области, Мурманский областной институт повышения квалификации работников образования и культуры, 2006  год.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В.Н. Бубенцов, В.У. Плюхин. Искусство Кольского Севера. Комитет по образованию Мурманской области. Мурманский областной институт повышения квалификации работников образования и культуры. г. Мурманск, 2006 год.</w:t>
            </w:r>
          </w:p>
          <w:p>
            <w:pPr>
              <w:pStyle w:val="Normal"/>
              <w:shd w:fill="FFFFFF" w:val="clea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Россия на рубеже третьего тысячелетия. Разделы: Россия 2000; история России; Наука, культура, искусство. М., ООО «Уральский электронный завод», 2000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Художественная энциклопедия зарубежного классического искусства. Компания «Новый диск». М.. 1996-2001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Эрмитаж. Искусство Западной Европы. Художественная энциклопедия. ЗАО «Интерсофт». М. 1998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Шедевры русской живописи. Изд-во «Кирилл и Мефодий», 1997, 2001 г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От Кремля до Рейхстага.  – суровое и трагичное повествование о ВОВ. ООО «Уральский электронный завод», М. 2000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Арктика – мой дом. Полярная энциклопедия школьника. Природа Севера Земли. М., ГУП «Северные просторы», 2001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Арктика – мой дом. Полярная энциклопедия школьника. Народы Севера Земли. М., ГУП «Северные просторы», 2001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Арктика – мой дом. Полярная энциклопедия школьника. История освоения Севера в биографиях знаменитых людей. М., ГУП «Северные просторы», 200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Атлас География Мурманской области. Электронная версия. Изд-во Московского университета, 2008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Энциклопедия для детей. Птицы средней полосы России. Научный редактор и составитель А. рубцов, А. Гапон, А. Беседина. Приложение к тому «Птицы и звери» серии «Энциклопедия для детей». М. Издательский Центр «Аванта+» 2002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Энциклопедия для детей. Домашние питомцы. Мультимедийное приложение. Дополнительные статьи и лошадях, медведях и ежах, фотогалерея «Наши питомцы», рассказы о питомцах, 30 заставок для рабочего стола. Издательский Центр «Аванта+», 2004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Электронный каталог учебных изданий. Энциклопедия пользователя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1. М., Национальный фонд подготовки кадров. 2001 го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От плуга до лазера 2.0. Интерактивная энциклопедия – открытая дверь в мир науки и техники. Дэвид Маколи. Изд-во «Новый дом». 1998 го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Энциклопедия для детей. Музыка от эпохи Возрождения до 20 века. Часть 3. Издательский Центр «Аванта+», 200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й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, начальное общее образование, основная  (РБУП, 2004 года)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а к учебнику английского языка для начальной школы, М., Изд-во «Титул», 2005 г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«Наука без скуки». Математика. В помощь учителю. Изд-во «Учитель». 2009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«Мое тело. Как оно устроен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«Не игра!» «Повышение безопасности дорожного движения в 2006-2012 гг.» ООО «АБТ», ООО «Росполитехсофт», 2008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. Чрезвычайные приключения Юли и Ромы. Пособие для проведения занятий (классных часов) по курсу ОБЖ в начальной школе. Часть 2. Министерство образования и науки РФ. МЧС России 2009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. Чрезвычайные приключения Юли и Ромы. Пособие для проведения занятий (классных часов) по курсу ОБЖ в начальной школе. Часть 3. Министерство образования и науки РФ. МЧС России. 2009 го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ый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упень, основное общее образование, основная (РБУП 2004 года)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В помощь учителю. Русский язык. ГИА. 9 класс. Изд-во «Учитель». М., 2010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пособие по русскому языку для 5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пособие по русскому языку для 6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пособие по русскому языку для 7  класс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Большая энциклопедия Кирилла и Мефодия. М. 2001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тература Кольской земли. Часть 1. Мурманский областной институт повышения квалификации работников образования и культуры. Авторы-составители: Л.Т. Пантелеева, Т.П. Агапова, Л.Ф. Жданова и др. Комитет по образованию Мурманской области, г. Мурманск. 2006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тература Кольской земли. Часть 2. Мурманский областной институт повышения квалификации работников образования и культуры. Авторы-составители: Л.Т. Пантелеева, Т.П. Агапова, Л.Ф. Жданова и др. Комитет по образованию Мурманской области, г. Мурманск. 2006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онохрестоматия по литературе для 5,6,7,8,9 клас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по зарубежной литератур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е к учебнику Кузовлева В.П. Английский язык 8 класс. Изд-во «Просвещение», М., 200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е к учебнику для 9 класса В.П. Кузовлев Английский язык. М., изд-во «Просвещение», 2001 г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05175</wp:posOffset>
                      </wp:positionV>
                      <wp:extent cx="914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60.25pt" to="717.95pt,26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.Современный учебно-методический комплект. Математика 5-6 классы. Выпуск 2. Все задачи школьной математики. Изд-во «Просвещение МЕДИА». Москва. 2003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Для преподавателей. Математика поурочные планы. 5-6 классы. По учебникам Н.Я. Виленкина, В.И. Жохова, А.С. Чеснокова, С.И. Шварцбурга. Изд-во «Учитель». М., 2010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В.В. Шеломовский. Математика. Мультимедийное приложение для учителей. Комитет по образованию Мурманской области. г. Мурманск. 2006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Виртуальная школа Кирилла и Мефодия. Репетитор 2008 по математике Кирилла и Мефодия. ЕГЭ. М., ООО «Кирилл и Мефодий».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Виртуальный наставник. Алгебра. 7-9 классы. Компания «Бука». М 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Электронный каталог учебных изданий. Энциклопедия пользователя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1. М., Национальный фонд подготовки кадров. 2001 го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т плуга до лазера 2.0. Интерактивная энциклопедия – открытая дверь в мир науки и техники. Дэвид Маколи. Изд-во «Новый дом». 199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лицензионных соглашений и ключи активации программных продуктов. Приоритетный национальный проект «Образование» Первая помощь 1.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Лицензионное соглашение ключи к активации програм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перационная система. Исключительно для использования на школьных компьютерах и компьютерах учителей.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фисный пакет.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Программирование.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Управление школой.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Графика и дизайн. Первая помощь 1.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Словари. Первая помощь.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Сканирование и распознавание текста.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нтернет создание сайтов.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Федеральное агентство по образованию. Электронные образовательные ресурсы нового поколения.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Персональный поиск Яндекса. Яндекс. Бар.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ЭОР. Электронные образовательные ресурсы нового поколения.  Первая помощь 1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нукс Юни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нукс Лег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нукс Термин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нукс Мас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28940</wp:posOffset>
                      </wp:positionH>
                      <wp:positionV relativeFrom="paragraph">
                        <wp:posOffset>6235065</wp:posOffset>
                      </wp:positionV>
                      <wp:extent cx="914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2.2pt,490.95pt" to="87.75pt,4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Сопроводительные материалы к пакету свободного программного обеспечения + Школьный сервер. Учебная среда </w:t>
            </w:r>
            <w:r>
              <w:rPr>
                <w:sz w:val="24"/>
                <w:szCs w:val="24"/>
                <w:lang w:val="en-US"/>
              </w:rPr>
              <w:t>Moodle</w:t>
            </w:r>
            <w:r>
              <w:rPr>
                <w:sz w:val="24"/>
                <w:szCs w:val="24"/>
              </w:rPr>
              <w:t xml:space="preserve">. Среда совместной работы </w:t>
            </w:r>
            <w:r>
              <w:rPr>
                <w:sz w:val="24"/>
                <w:szCs w:val="24"/>
                <w:lang w:val="en-US"/>
              </w:rPr>
              <w:t>MtdiaWi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. Приоритетный национальный проект «Образование». 2007 го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Л.Л. Босова. Информатика. 5—7 классы. Изд-во «БИНО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диски технической поддерж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Цифровой мир начинается здесь.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Программное обеспечение. Ключ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Академия Айти. УМК по проекту «обучение специалистов сферы образования внедрению ПСПО и использованию СПО в учебном процесс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шедевры русской живописи. Изд-во «Кирилл и Мефодий», 1997, 2001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России. Часть 1, 1900-1918 гг.  20 век. М., 2008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России. Часть 2. 1918-1940 гг. 20 век. М.,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России. 1941-1964 гг. 20 век. часть 3. М.,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России. 20 век. Часть 4. 1964-2000гг М.,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т Кремля до Рейхстага.  – суровое и трагичное повествование о ВОВ. ООО «Уральский электронный завод», М. 2000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Россия на рубеже третьего тысячелетия. Разделы: Россия 2000; история России; Наука, культура, искусство. М., ООО «Уральский электронный завод», 2000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Кольского Севера. Р.М. Черных. Дидактические материалы с древности по начало 21 века. Методические рекомендации. Средняя школа. часть 1. г. Мурманск,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Кольского Севера. Р.М. Черных. Дидактические материалы с древности по начало 21 века. Методические рекомендации. часть 2. г. Мурманск,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П.Ю. Утков, П.В. Федоров. Кольский Север. История и культура.  Комитет по образованию Мурманской области, мурманский областной институт повышения квалификации работников образования и культуры, 2006  го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В.Н. Бубенцов, В.У. Плюхин. Искусство Кольского Севера. Комитет по образованию Мурманской области. Мурманский областной институт повышения квалификации работников образования и культуры. г. Мурманск, 2006 год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По материалам сайта. Президент России – гражданам школьного возраста. Для тех, кто хочет знать больше. Управление пресс-службы и информации Президента, 2006 год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Арктика – мой дом. Полярная энциклопедия школьника. Природа Севера Земли. М., ГУП «Северные просторы», 2001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Арктика – мой дом. Полярная энциклопедия школьника. Народы Севера Земли. М., ГУП «Северные просторы», 2001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Арктика – мой дом. Полярная энциклопедия школьника. История освоения севра в биографиях знаменитых людей. М., ГУП «Северные просторы», 2001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Атлас География Мурманской области. Электронная версия. Изд-во Московского университета, 2008 го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Животный мир Мурманской области. Учебное пособие для обучающихся 7 класса общеобразовательных учреждений Мурманской области. Комитет по образованию Мурманской</w:t>
            </w:r>
            <w:r>
              <w:rPr/>
              <w:t xml:space="preserve"> области. </w:t>
            </w:r>
            <w:r>
              <w:rPr>
                <w:sz w:val="24"/>
                <w:szCs w:val="24"/>
              </w:rPr>
              <w:t>Мурманский областной институт повышения квалификации работников образования. г. Мурманск, 2006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Растительные сообщества Кольского полуострова. Учебное пособие для обучающихся 6-7 классов общеобразовательных учреждений Мурманской области. под редакцией доктора биологических наук Е.В. Шошиной. Комитет по образованию Мурманской области. Мурманский областной институт повышения квалификации работников образования. г. Мурманск, 2006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Энциклопедия для детей. Птицы средней полосы России. Научный редактор и составитель А. Рубцов, А. Гапон, А. Беседина. Приложение к тому «Птицы и звери» серии «Энциклопедия для детей». М. Издательский Центр «Аванта+» 2002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Энциклопедия для детей. Домашние питомцы. Мультимедийное приложение. Дополнительные статьи и лошадях, медведях и ежах, фотогалерея «Наши питомцы», рассказы о питомцах, 30 заставок для рабочего стола. Издательский Центр «Аванта+», 2004 год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Энциклопедия для детей. Птицы средней полосы России. Научный редактор и составитель А. Рубцов, А. Гапон, А. Беседина. Приложение к тому «Птицы и звери» серии «Энциклопедия для детей». М. Издательский Центр «Аванта+» 2002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Энциклопедия для детей. Домашние питомцы. Мультимедийное приложение. Дополнительные статьи и лошадях, медведях и ежах, фотогалерея «Наши питомцы», рассказы о питомцах, 30 заставок для рабочего стола. Издательский Центр «Аванта+», 200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.Сам себе МЧС. Рекомендуется для показа в учебных заведениях. Видеостудия МЧС России. 2009 год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Энциклопедия. Музыка от эпохи Возрождения до 20 века. Часть 3. Издательский Центр «Аванта+», 200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охрестоматия – 6 аудиокассет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диски по музы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4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ый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ступень, среднее (полное) общее образование, естественно-научный профиль, основная</w:t>
            </w:r>
          </w:p>
        </w:tc>
      </w:tr>
      <w:tr>
        <w:trPr>
          <w:trHeight w:val="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1С: Репетитор. Русский язык. Для абитуриентов, старшеклассников и учителей. М., Фирма «1С», 2001 г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е к учебнику для 10-11 классов В.П. Кузовлев Английский язык., М., Изд-во «Просвещение», 2003 г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нукс Юни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нукс Лег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нукс Термин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Линукс Мас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Сопроводительные материалы к пакету свободного программного обеспечения + Школьный сервер. Учебная среда </w:t>
            </w:r>
            <w:r>
              <w:rPr>
                <w:sz w:val="24"/>
                <w:szCs w:val="24"/>
                <w:lang w:val="en-US"/>
              </w:rPr>
              <w:t>Moodle</w:t>
            </w:r>
            <w:r>
              <w:rPr>
                <w:sz w:val="24"/>
                <w:szCs w:val="24"/>
              </w:rPr>
              <w:t xml:space="preserve">. Среда совместной работы </w:t>
            </w:r>
            <w:r>
              <w:rPr>
                <w:sz w:val="24"/>
                <w:szCs w:val="24"/>
                <w:lang w:val="en-US"/>
              </w:rPr>
              <w:t>MtdiaWik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Элективные курсы. История, обществознание, право. Профильное обучение. Изд-во «Учитель», М. 2007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Художественная энциклопедия зарубежного классического искусства. Компания «Новый диск». М.. 1996-200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Эрмитаж. Искусство Западной Европы. Художественная энциклопедия. ЗАО «Интерсофт». М. 199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России. Часть 1, 1900-1918 гг.  20 век. М., 2008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России. Часть 2. 1918-1940 гг. 20 век. М.,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России. 1941-1964 гг. 20 век. часть 3. М.,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История России. 20 век. Часть 4. 1964-2000гг М., 2008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т Кремля до Рейхстага.  – суровое и трагичное повествование о ВОВ. ООО «Уральский электронный завод», М. 2000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Россия на рубеже третьего тысячелетия. Разделы: Россия 2000; история России; Наука, культура, искусство. М., ООО «Уральский электронный завод», 2000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синтез белков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осфера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нетика и селекция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м фотосинтеза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волюция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экологии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Обмен веществ и энергии в клетке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ножение и развитие организмов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зникновение жизни на Зем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етка – единица живог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фильные предметы: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Учимся вместе. В помощь учащимся. Геометрия. Школьный курс, практикум, подготовка к экзаменам. 7-11 классы. Изд-во «Учитель», М., 2009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. Открытая математика, планиметрия. ООО «Физикон», 2002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Открытая математика. Стереометрия. ООО «Физикон», 2002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Химия. Общая и неорганическая. 10-11 класс. Лаборатория систем мультимедиа, МарГТУ, 200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рганическая химия. 10-11 класс. ЦНИТ СГАУ, 2001 год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«Открытая физика</w:t>
            </w:r>
            <w:r>
              <w:rPr>
                <w:sz w:val="24"/>
                <w:szCs w:val="24"/>
                <w:vertAlign w:val="superscript"/>
              </w:rPr>
              <w:t>тм</w:t>
            </w:r>
            <w:r>
              <w:rPr>
                <w:sz w:val="24"/>
                <w:szCs w:val="24"/>
              </w:rPr>
              <w:t xml:space="preserve"> 1.1». полный интерактивный курс физики, для средних школ и лицеев. Для школьников 7-11 классов и абитуриентов. Под редакцией профессора МФТИ С.М. Козелла. Поддержка обучения через Интернет «Открытый Колледж». ООО «ФИЗИКОН», 1996-2001 г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Живая физика. Институт новых технологий образования. М., 2000 год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6:00Z</dcterms:created>
  <dc:creator>serikova</dc:creator>
  <dc:description/>
  <cp:keywords/>
  <dc:language>en-US</dc:language>
  <cp:lastModifiedBy>Эльвира</cp:lastModifiedBy>
  <cp:lastPrinted>2011-01-26T13:42:00Z</cp:lastPrinted>
  <dcterms:modified xsi:type="dcterms:W3CDTF">2020-03-19T09:31:00Z</dcterms:modified>
  <cp:revision>4</cp:revision>
  <dc:subject/>
  <dc:title>Приложение № 4</dc:title>
</cp:coreProperties>
</file>