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к</w:t>
      </w:r>
    </w:p>
    <w:p>
      <w:pPr>
        <w:pStyle w:val="Normal"/>
        <w:shd w:fill="FFFFFF" w:val="clear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грамме развития </w:t>
      </w:r>
    </w:p>
    <w:p>
      <w:pPr>
        <w:pStyle w:val="Normal"/>
        <w:shd w:fill="FFFFFF" w:val="clear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БОУ, СОШ № 13 н.п. Белое Мор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-ЦЕЛЕВАЯ 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«ПОВЫШЕНИЕ КАЧЕСТВА ОБРАЗОВАНИЯ НА 2017-202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, СОШ № 13 н.п. Белое Мор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697"/>
      </w:tblGrid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о-целевая программа «Повышение качества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7-2020</w:t>
            </w:r>
            <w:r>
              <w:rPr/>
              <w:t xml:space="preserve"> </w:t>
            </w:r>
            <w:r>
              <w:rPr>
                <w:b/>
                <w:bCs/>
              </w:rPr>
              <w:t>годы»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Цель программы</w:t>
            </w:r>
          </w:p>
        </w:tc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общего образования  в условиях реализации федерального государственного образовательного стандарта начального общего и основного общего образования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ать и внедрить эффективную внутришкольную систему управления качеством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высить профессиональные компетенции педагогов образовательной организации через внедрение инновационных технологий, обеспечивающих развитие у учащихся общеучебных навыков и умений, творческих способностей;  </w:t>
            </w:r>
          </w:p>
          <w:p>
            <w:pPr>
              <w:pStyle w:val="Normal"/>
              <w:jc w:val="both"/>
              <w:rPr/>
            </w:pPr>
            <w:r>
              <w:rPr/>
              <w:t>3. Повысить мотивацию обучения, развития, саморазвития, социальной актив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4. Совершенствовать материально-техническую базу школы в соответствии с требованиями ФГОС общего образования.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речень основных направлений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профессиональной компетентности педагогического коллектива школы с учетом новых</w:t>
            </w:r>
          </w:p>
          <w:p>
            <w:pPr>
              <w:pStyle w:val="Normal"/>
              <w:rPr/>
            </w:pPr>
            <w:r>
              <w:rPr/>
              <w:t>тенденций в образовании;</w:t>
            </w:r>
          </w:p>
          <w:p>
            <w:pPr>
              <w:pStyle w:val="Normal"/>
              <w:rPr/>
            </w:pPr>
            <w:r>
              <w:rPr/>
              <w:t>Совершенствование организации учебного процесса и повышение результатов обу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развивающей среды, соответствующей запросам учеников с выраженными познавательными интересами, их личностное развитие;</w:t>
            </w:r>
          </w:p>
          <w:p>
            <w:pPr>
              <w:pStyle w:val="Normal"/>
              <w:ind w:firstLine="34"/>
              <w:rPr/>
            </w:pPr>
            <w:r>
              <w:rPr/>
              <w:t>Совершенствование системы воспитательной работы как средства повышения качества образования;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17-2020 г.г.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функционирование внутренней системы оценки</w:t>
            </w:r>
            <w:r>
              <w:rPr>
                <w:color w:val="FF0000"/>
              </w:rPr>
              <w:t xml:space="preserve"> </w:t>
            </w:r>
            <w:r>
              <w:rPr/>
              <w:t>качества образования, отвечающей современным требова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Позитивная динамика показателей качества обучения. </w:t>
            </w:r>
            <w:r>
              <w:rPr>
                <w:bCs/>
              </w:rPr>
              <w:t>Повышение качества образования на 5%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 xml:space="preserve">3. Увеличение доли педагогических работников, имеющих </w:t>
            </w:r>
            <w:r>
              <w:rPr>
                <w:lang w:val="en-US"/>
              </w:rPr>
              <w:t>I</w:t>
            </w:r>
            <w:r>
              <w:rPr/>
              <w:t xml:space="preserve"> и высшую квалификационную категории с 50% в 2016 году, до 60% - 2017 году; до 70% в 2018 год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Увеличение доли педагогических работников, прошедших курсовую подготовку в соответствии с требованиями ФГОС НОО и ФГОС ООО до 100 % в 2017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ост числа победителей и призеров муниципального этапа всероссийской олимпиады школьников, научно-практических конферен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Эффективное использование материально-технической базы шк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Введение эффективного контракта с педагогическими работниками в 2018 году.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, СОШ № 13 н.п. Белое Море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ИМЦ», Управление образования администрации МО Кандалакшский район, социальные партнеры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исходного состояния пробле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БОУ, СОШ № 13 н.п. Белое Море является массовой общеобразовательной школой. Образовательное пространство школы охватывает детей с 6,5 до 18 лет. </w:t>
      </w:r>
      <w:r>
        <w:rPr>
          <w:bCs/>
          <w:sz w:val="28"/>
          <w:szCs w:val="28"/>
        </w:rPr>
        <w:t xml:space="preserve">По состоянию на 1 сентября 2016 года в МБОУ, СОШ № 13 н.п. Белое Море обучается 59 учащихся. Учащиеся начальных классов обучаются по программе начального общего образования в соответствии с ФГОС НОО. С 01.09.2015 реализуется ФГОС ООО для учащихся 5-6 классов. Обучение организовано для всех категорий детей, в том числе для детей с ограниченными возможностями здоровья (2 учащихся) и детей–инвалидов (1 ученик). Учащиеся 8-9 классов обучаются по программам предпрофильной подготов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образовательная деятельность школы лицензирована. Все формы обучения предоставляются за счёт бюджетного финанс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рамках комплексного проекта модернизации образования значительно улучшились материально-технические условия. </w:t>
      </w:r>
      <w:r>
        <w:rPr>
          <w:sz w:val="28"/>
          <w:szCs w:val="28"/>
        </w:rPr>
        <w:t>Школа имеет современную материально-техническую баз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орудованные учебные кабинеты для преподавания предметов всех образовательных областей автоматизированными рабочими местами для педагогов (9 мест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омпьютерный класс (10 рабочих мест обучающихся, 1 рабочее место учителя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оянный доступ в скоростной Интернет, единую локальную се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риферийные устройства: 3 сканера, 5 принтеров, 5 МФУ, видеомагнитофон, 3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я, 5 телевизоров, информационно-сенсорный терминал, интерактивные доски, 7 мультимедийных проекторов, стационарные компьютеры и ноутбуки, планшеты для рисования, цифровые микроскопы, мобильный класс, 1 лингафонный кабинет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иблиотеку на </w:t>
      </w:r>
      <w:r>
        <w:rPr>
          <w:color w:val="000000"/>
          <w:sz w:val="28"/>
          <w:szCs w:val="28"/>
        </w:rPr>
        <w:t>5 рабочих мест</w:t>
      </w:r>
      <w:r>
        <w:rPr>
          <w:sz w:val="28"/>
          <w:szCs w:val="28"/>
        </w:rPr>
        <w:t>, а также библиотеку учебных изданий по школьным предметам всех образовательных областей и медиатек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(проведен ремонт в 2016 году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ккейный корт (установлен в 2011 году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кие (столярную, слесарную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ую столовую на 60 посадочных мест (произведена реконструкция в 2009 году)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 обновление учебно-лабораторного оборудования, наглядных пособий, пополнение библиотечного фонда художественной, справочной литературой, словарями.  На этапе перехода к реализации ФГОС основного общего образования необходимо совершенствование материально-технических условий в школе, в соответствии с современными требования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ны условия для </w:t>
      </w:r>
      <w:r>
        <w:rPr>
          <w:sz w:val="28"/>
          <w:szCs w:val="28"/>
        </w:rPr>
        <w:t>общеобразовательной подготов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ов, но результаты государственной итоговой аттестации нестабильны.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редний балл участников ОГЭ по русскому языку и математике в 9-ых класса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742"/>
        <w:gridCol w:w="3900"/>
        <w:gridCol w:w="3302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учреждени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муниципалитет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области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9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7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15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742"/>
        <w:gridCol w:w="3900"/>
        <w:gridCol w:w="3302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учреждени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муниципалитет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области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8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15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29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участников ЕГЭ по русскому языку и математик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737"/>
        <w:gridCol w:w="3963"/>
        <w:gridCol w:w="322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учреждению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муниципалите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егиону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7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6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737"/>
        <w:gridCol w:w="3963"/>
        <w:gridCol w:w="322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учреждению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муниципалите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егиону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31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результаты независимой оценки знаний выпускников основной школы свидетельствуют о недостаточной подготовке в сравнении с результатами муниципалитета и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дагогический коллектив стабилен, состоит из 14 педагогических работник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едагогических работ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едагогическому стажу: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07"/>
        <w:gridCol w:w="2508"/>
        <w:gridCol w:w="2507"/>
        <w:gridCol w:w="25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0 до 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5 до 10 л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10 до 2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ыше 25 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3" w:hanging="0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о возрасту:         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07"/>
        <w:gridCol w:w="2508"/>
        <w:gridCol w:w="2507"/>
        <w:gridCol w:w="25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0 л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50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 50 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  <w:t>по уровню образования: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0"/>
        <w:gridCol w:w="479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 профессиональн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по квалификационным категориям: 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07"/>
        <w:gridCol w:w="2508"/>
        <w:gridCol w:w="2507"/>
        <w:gridCol w:w="25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категор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общеобразовательной организации работают педагоги преимущественно пенсионного возраста, из которых не все принимают нововведения в образовании. За 3 года (с 2013 по 2016 год) произошло снижение доли педагогов, аттестованных на высшую и первую квалификационные категории: </w:t>
      </w:r>
      <w:r>
        <w:rPr>
          <w:bCs/>
          <w:sz w:val="28"/>
          <w:szCs w:val="28"/>
        </w:rPr>
        <w:t>с 57% до 5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качества обучения, многие проблемы остаются неразрешенны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возрастной ценз педагогического состава и как следствие отсутствие у педагогов мотивации к саморазвит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опытных педагогов не использует современные средства, способы и механизмы, способствующие повышению обученности учащихся, т.к. базовая подготовка педагогов ограничивается освоением традиционных методик обучения, которые не способствуют условиям работы в инновационном режи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 полной мере реализуется дифференцированный подход при организации обучения в кла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пересмотра система внутришкольного контроля. В связи с увеличением числа учащихся с низким уровнем обучаемости, в систему ВШК необходимо ввести не только мониторинг уровня обученности по предметам, но и контроль уровня развития других внутренних ресурсов ученика, отраженных в метапредметных и личностных образовательных результатах, определив набор критериев по принципу необходимости и достаточности. Требует развития система внутренней оценки качества образования.  На этапе перехода к эффективному контракту актуальна проблема критериальной оценки профессиональной деятельности педагогов при переходе на ФГО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before="40" w:after="40"/>
        <w:ind w:left="360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3. Перспективный план повышения качества образования </w:t>
      </w:r>
    </w:p>
    <w:p>
      <w:pPr>
        <w:pStyle w:val="Style18"/>
        <w:spacing w:before="40" w:after="40"/>
        <w:ind w:left="360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>в МБОУ, СОШ № 13 н.п. Белое Море на 2017-2020 годы</w:t>
      </w:r>
    </w:p>
    <w:p>
      <w:pPr>
        <w:pStyle w:val="Style18"/>
        <w:spacing w:before="40" w:after="4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95"/>
        <w:gridCol w:w="3639"/>
        <w:gridCol w:w="3636"/>
        <w:gridCol w:w="3364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  <w:p>
            <w:pPr>
              <w:pStyle w:val="Style18"/>
              <w:spacing w:before="40" w:after="40"/>
              <w:ind w:right="-48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Целевые направления</w:t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дачи на учебный год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016-2018 уч.г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018-2019 уч.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019 – 2020 уч.г.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uppressAutoHyphens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Совершенствование организации учебного процесса и повышения результатов обуч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нирование системы  мероприятий, направленных на изучение уровня  сформированности  ключевых компетенций учащихс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тематических заседаний цикловых ШМО по проблеме «Определение общих подходов к формированию ключевых компетенций  учащихся»;</w:t>
            </w:r>
          </w:p>
          <w:p>
            <w:pPr>
              <w:pStyle w:val="Normal"/>
              <w:rPr/>
            </w:pPr>
            <w:r>
              <w:rPr/>
              <w:t>- Составление карт индивидуальных  затруднений по каждому предмету и обобщение полученных результатов;</w:t>
            </w:r>
          </w:p>
          <w:p>
            <w:pPr>
              <w:pStyle w:val="Normal"/>
              <w:rPr/>
            </w:pPr>
            <w:r>
              <w:rPr/>
              <w:t>- Планирование работы учителей-предметников по осуществлению единого подхода к формированию ключевых  компетенций  учащихся с расширением форм взаимодействия  по горизонтали (в рамках одного класса, параллели, категорий  учеников: одаренные, «группа риска» и т.д.)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инструктивно-методического совещания с педагогическим коллективом «Современная система мониторинга качества образования»;</w:t>
            </w:r>
          </w:p>
          <w:p>
            <w:pPr>
              <w:pStyle w:val="Normal"/>
              <w:rPr/>
            </w:pPr>
            <w:r>
              <w:rPr/>
              <w:t>- Проведение диагностических работ межпредметного  характера, позволяющих определить  реальный уровень сформированности ключевых компетенций у выпускни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карт индивидуальных  затруднений по каждому предмету и обобщение получен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культуры оценочной деятельности педагога: использования современных оценочных процедур, технологий, инструментальных средств, повышающих объективность результа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ение единого подхода к формированию ключевых  компетенций  учащихся с расширением форм взаимодействия  по горизонтали (в рамках одного класса, параллели, категорий  учеников: одаренные, «группа риска» и т.д.).</w:t>
            </w:r>
          </w:p>
          <w:p>
            <w:pPr>
              <w:pStyle w:val="Normal"/>
              <w:jc w:val="both"/>
              <w:rPr/>
            </w:pPr>
            <w:r>
              <w:rPr/>
              <w:t>- Ведение карт индивидуальных  затруднений по каждому предмету и обобщение получен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культуры оценочной деятельности педагога: использования современных оценочных процедур, технологий, инструментальных средств, повышающих объективность результа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вершенствование внутренней системы оценки качества образо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 Совершенствование процедуры  контроля  за результатами обучения  по всем предметам  учебного плана с определением  системы единых подходов контроля на всех уровнях общего образования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Введение  новых количественных  и качественных показателей результатов обучения (качество успеваемости, уровень качества знаний; степень обученности учащихся, уровень степени обученности, уровень сформированности УУД/ключевых компетенций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 Разработка  показателей и индикаторов внеучебных достижений учеников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4. Введение в традиционную практику работы школы  проведения  общественной экспертизы  качест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разования («День открытых дверей» - 1 раз в полугодие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 Пополнение  школьного  банка:</w:t>
            </w:r>
          </w:p>
          <w:p>
            <w:pPr>
              <w:pStyle w:val="Style18"/>
              <w:spacing w:before="0" w:after="0"/>
              <w:ind w:left="3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 диагностических работ для проведения тематического и итогового контроля (в том числе комплексных работ и работ по контролю  устной и письменной речи)</w:t>
            </w:r>
          </w:p>
          <w:p>
            <w:pPr>
              <w:pStyle w:val="Style18"/>
              <w:spacing w:before="0" w:after="0"/>
              <w:ind w:left="3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методик диагностики личностного роста учащихся. определение критериев по принципу необходимости и достаточности.</w:t>
            </w:r>
          </w:p>
          <w:p>
            <w:pPr>
              <w:pStyle w:val="Normal"/>
              <w:rPr/>
            </w:pPr>
            <w:r>
              <w:rPr/>
              <w:t>2. Введение  кластерной  оценки  качества условий обеспечения образовательного процесса;</w:t>
            </w:r>
          </w:p>
          <w:p>
            <w:pPr>
              <w:pStyle w:val="Normal"/>
              <w:rPr/>
            </w:pPr>
            <w:r>
              <w:rPr/>
              <w:t>3.  Корректировка  показателей и индикаторов внеучебных достижений учеников</w:t>
            </w:r>
          </w:p>
          <w:p>
            <w:pPr>
              <w:pStyle w:val="Normal"/>
              <w:rPr/>
            </w:pPr>
            <w:r>
              <w:rPr/>
              <w:t>4. Проведение  общественной экспертизы  качества образования  («День открытых дверей» - 1 раз в полугодие)</w:t>
            </w:r>
          </w:p>
          <w:p>
            <w:pPr>
              <w:pStyle w:val="Normal"/>
              <w:ind w:right="-112" w:hanging="0"/>
              <w:rPr/>
            </w:pPr>
            <w:r>
              <w:rPr/>
              <w:t>\5. Разработка инструментов диагностики основных и сопутствующих факторов, определяющих низкие учебные результа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 Пополнение  школьного  банка:</w:t>
            </w:r>
          </w:p>
          <w:p>
            <w:pPr>
              <w:pStyle w:val="Style18"/>
              <w:spacing w:before="0" w:after="0"/>
              <w:ind w:left="3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 диагностических работ для проведения тематического и итогового контроля (в том числе комплексных работ и работ по контролю  устной и письменной речи)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методик диагностики личностного роста учащихся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Обеспечение  кластерной  оценки  качества условий обеспечения образовательного процесс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Совершенствование системы ВШК уровня сформированности обязательных результатов обучения: личностных, метапредметных, предметных</w:t>
            </w:r>
          </w:p>
          <w:p>
            <w:pPr>
              <w:pStyle w:val="Normal"/>
              <w:jc w:val="both"/>
              <w:rPr/>
            </w:pPr>
            <w:r>
              <w:rPr/>
              <w:t>4. Проведение  общественной экспертизы  качества образования («День открытых дверей» - 1 раз в полугодие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ь качества знаний по классам, классно-обобщающий контрол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Проведение диагностических, тренировочных работ и зачетов по отдельным темам предметов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Составление карт успеваемости класса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Мониторинг успеваемости и посещаемости занятий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iCs/>
                <w:color w:val="000000"/>
              </w:rPr>
              <w:t>4. Мониторинг сформированности метапредметных умений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 Мониторинг сформированности УУД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iCs/>
                <w:color w:val="000000"/>
              </w:rPr>
              <w:t>6. Промежуточная аттестация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Проведение диагностических, тренировочных работ и зачетов по отдельным темам предметов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Составление карт успеваемости класса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Мониторинг успеваемости и посещаемости занятий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Мониторинг сформированности метапредметных умений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 Мониторинг сформированности УУД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iCs/>
                <w:color w:val="000000"/>
              </w:rPr>
              <w:t>6. Промежуточная аттестация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Проведение диагностических, тренировочных работ и зачетов по отдельным темам предметов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Составление карт успеваемости класса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Мониторинг успеваемости и посещаемости занятий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Мониторинг сформированности метапредметных умений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 Мониторинг сформированности УУД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iCs/>
                <w:color w:val="000000"/>
              </w:rPr>
              <w:t>6. Промежуточная аттестация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видуальный учет результатов освоения обучающимися образовательных програм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Мониторинг успеваемости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Мониторинг посещаемости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Портфолио учебных достиже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Мониторинг успеваемости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Мониторинг посещаемости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Портфолио учебных достиж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Мониторинг успеваемости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Мониторинг посещаемости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Портфолио учебных достижен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еспечение мониторинга личных достижений педагогов с целью материального поощрения за высокие результаты обуч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Внесение изменений в Положение о стимулировании педагогов, исходя из положительной динамики достижений (разработка критериев оценки результатов профессиональной деятельности  педагога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Поощрение педагогов, имеющих положительную динамику в качестве обучения на основе мониторинга результатов обучения</w:t>
            </w:r>
            <w:r>
              <w:rPr>
                <w:b/>
                <w:bCs/>
                <w:iCs/>
                <w:color w:val="000000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Поощрение педагогов, имеющих положительную динамику в качестве обучения на основе мониторинга результатов обучения .</w:t>
            </w:r>
          </w:p>
        </w:tc>
      </w:tr>
      <w:tr>
        <w:trPr>
          <w:trHeight w:val="3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Диагностика учебных и внеучебных достижений обучающихся 4, 9 класс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Мониторинг успеваемости учащихся 4,9 классов</w:t>
            </w:r>
          </w:p>
          <w:p>
            <w:pPr>
              <w:pStyle w:val="Style18"/>
              <w:spacing w:before="40" w:after="40"/>
              <w:rPr/>
            </w:pPr>
            <w:r>
              <w:rPr>
                <w:bCs/>
                <w:iCs/>
                <w:color w:val="000000"/>
              </w:rPr>
              <w:t>2.</w:t>
            </w:r>
            <w:r>
              <w:rPr>
                <w:bCs/>
                <w:color w:val="000000"/>
              </w:rPr>
              <w:t xml:space="preserve"> Мониторинг посещаемости учащихся 4,9 классов учебных занятий</w:t>
            </w:r>
          </w:p>
          <w:p>
            <w:pPr>
              <w:pStyle w:val="Style18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Мониторинг участия учащихся 4,9 классов в мероприятиях различного уровня (конкурсах, олимпиадах, проектах и др.)</w:t>
            </w:r>
          </w:p>
          <w:p>
            <w:pPr>
              <w:pStyle w:val="Style18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оведение административных контрольных срезов, комплексных контрольных работ  по предметам учебного плана в 4,9 классах</w:t>
            </w:r>
          </w:p>
          <w:p>
            <w:pPr>
              <w:pStyle w:val="Style18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ВПР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6. Репетиционные экзамены 9 клас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Мониторинг успеваемости учащихся 4,9 классов</w:t>
            </w:r>
          </w:p>
          <w:p>
            <w:pPr>
              <w:pStyle w:val="Style18"/>
              <w:spacing w:before="40" w:after="40"/>
              <w:rPr/>
            </w:pPr>
            <w:r>
              <w:rPr>
                <w:bCs/>
                <w:iCs/>
                <w:color w:val="000000"/>
              </w:rPr>
              <w:t>2.</w:t>
            </w:r>
            <w:r>
              <w:rPr>
                <w:bCs/>
                <w:color w:val="000000"/>
              </w:rPr>
              <w:t xml:space="preserve"> Мониторинг посещаемости учащихся 4,9 классов учебных занятий</w:t>
            </w:r>
          </w:p>
          <w:p>
            <w:pPr>
              <w:pStyle w:val="Style18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Мониторинг участия учащихся 4,9 классов в мероприятиях различного уровня (конкурсах, олимпиадах, проектах и др.)</w:t>
            </w:r>
          </w:p>
          <w:p>
            <w:pPr>
              <w:pStyle w:val="Style18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оведение административных контрольных срезов, комплексных контрольных работ  по предметам учебного плана в 4,9 классах</w:t>
            </w:r>
          </w:p>
          <w:p>
            <w:pPr>
              <w:pStyle w:val="Style18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ВПР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6. Репетиционные экзамены 9 клас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Мониторинг успеваемости учащихся 4,9 классов</w:t>
            </w:r>
          </w:p>
          <w:p>
            <w:pPr>
              <w:pStyle w:val="Style18"/>
              <w:spacing w:before="40" w:after="40"/>
              <w:rPr/>
            </w:pPr>
            <w:r>
              <w:rPr>
                <w:bCs/>
                <w:iCs/>
                <w:color w:val="000000"/>
              </w:rPr>
              <w:t>2.</w:t>
            </w:r>
            <w:r>
              <w:rPr>
                <w:bCs/>
                <w:color w:val="000000"/>
              </w:rPr>
              <w:t xml:space="preserve"> Мониторинг посещаемости учащихся 4,9 классов учебных занятий</w:t>
            </w:r>
          </w:p>
          <w:p>
            <w:pPr>
              <w:pStyle w:val="Style18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Мониторинг участия учащихся 4,9 классов в мероприятиях различного уровня (конкурсах, олимпиадах, проектах и др.)</w:t>
            </w:r>
          </w:p>
          <w:p>
            <w:pPr>
              <w:pStyle w:val="Style18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оведение административных контрольных срезов, комплексных контрольных работ  по предметам учебного плана в 4,9 классах</w:t>
            </w:r>
          </w:p>
          <w:p>
            <w:pPr>
              <w:pStyle w:val="Style18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ВПР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6. Репетиционные экзамены 9 класс</w:t>
            </w:r>
          </w:p>
        </w:tc>
      </w:tr>
      <w:tr>
        <w:trPr>
          <w:trHeight w:val="3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Работа с учащимися «группы риска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right="-108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 Выявление учащихся, испытывающих трудности в обучении, и организация индивидуальной работы с ними</w:t>
            </w:r>
          </w:p>
          <w:p>
            <w:pPr>
              <w:pStyle w:val="Style18"/>
              <w:spacing w:before="40" w:after="40"/>
              <w:ind w:right="-108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Планирование индивидуальной работы с учащимися, имеющими пробелы и испытывающими трудности в освоении отдельных тем, в том числе и по новым предметам</w:t>
            </w:r>
          </w:p>
          <w:p>
            <w:pPr>
              <w:pStyle w:val="Style18"/>
              <w:spacing w:before="40" w:after="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3. Стимулирование учебной деятельности (поощрение, создание ситуации успеха, побуждение к активному труду) </w:t>
            </w:r>
          </w:p>
          <w:p>
            <w:pPr>
              <w:pStyle w:val="Style18"/>
              <w:spacing w:before="40" w:after="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Учет достижений учащихся «группы риска»</w:t>
            </w:r>
          </w:p>
          <w:p>
            <w:pPr>
              <w:pStyle w:val="Style18"/>
              <w:spacing w:before="40" w:after="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 Проведение работы по профилактике неуспеваемости</w:t>
            </w:r>
          </w:p>
          <w:p>
            <w:pPr>
              <w:pStyle w:val="Style18"/>
              <w:spacing w:before="40" w:after="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 Использование дифференцированного подхода в обучен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right="-108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 Выявление учащихся, испытывающих трудности в обучении, и организация индивидуальной работы с ними</w:t>
            </w:r>
          </w:p>
          <w:p>
            <w:pPr>
              <w:pStyle w:val="Style18"/>
              <w:spacing w:before="40" w:after="40"/>
              <w:jc w:val="both"/>
              <w:rPr/>
            </w:pPr>
            <w:r>
              <w:rPr>
                <w:bCs/>
                <w:iCs/>
                <w:color w:val="000000"/>
              </w:rPr>
              <w:t>2. Организация индивидуальной работы с учащимися, испытывающими трудности в обучении, в том числе и по новым предметам</w:t>
            </w:r>
          </w:p>
          <w:p>
            <w:pPr>
              <w:pStyle w:val="Style18"/>
              <w:spacing w:before="40" w:after="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3. Стимулирование учебной деятельности (поощрение, создание ситуации успеха, побуждение к активному труду) </w:t>
            </w:r>
          </w:p>
          <w:p>
            <w:pPr>
              <w:pStyle w:val="Style18"/>
              <w:spacing w:before="40" w:after="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Учет достижений учащихся «группы риска»</w:t>
            </w:r>
          </w:p>
          <w:p>
            <w:pPr>
              <w:pStyle w:val="Style18"/>
              <w:spacing w:before="40" w:after="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 Проведение работы по профилактике неуспеваемости</w:t>
            </w:r>
          </w:p>
          <w:p>
            <w:pPr>
              <w:pStyle w:val="Style18"/>
              <w:spacing w:before="40" w:after="40"/>
              <w:ind w:right="-108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 Использование дифференцированного подхода в обучен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right="34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 Выявление учащихся, испытывающих трудности в обучении, и организация индивидуальной работы с ними</w:t>
            </w:r>
          </w:p>
          <w:p>
            <w:pPr>
              <w:pStyle w:val="Style18"/>
              <w:spacing w:before="40" w:after="40"/>
              <w:jc w:val="both"/>
              <w:rPr/>
            </w:pPr>
            <w:r>
              <w:rPr>
                <w:bCs/>
                <w:iCs/>
                <w:color w:val="000000"/>
              </w:rPr>
              <w:t>2. Организация индивидуальной работы с учащимися, испытывающими трудности в обучении</w:t>
            </w:r>
          </w:p>
          <w:p>
            <w:pPr>
              <w:pStyle w:val="Style18"/>
              <w:spacing w:before="40" w:after="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3. Стимулирование учебной деятельности (поощрение, создание ситуации успеха, побуждение к активному труду) </w:t>
            </w:r>
          </w:p>
          <w:p>
            <w:pPr>
              <w:pStyle w:val="Style18"/>
              <w:spacing w:before="40" w:after="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Учет достижений учащихся «группы риска»</w:t>
            </w:r>
          </w:p>
          <w:p>
            <w:pPr>
              <w:pStyle w:val="Style18"/>
              <w:spacing w:before="40" w:after="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 Проведение работы по профилактике неуспеваемости</w:t>
            </w:r>
          </w:p>
          <w:p>
            <w:pPr>
              <w:pStyle w:val="Style18"/>
              <w:spacing w:before="40" w:after="40"/>
              <w:ind w:right="34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 Использование дифференцированного подхода в обучении</w:t>
            </w:r>
          </w:p>
        </w:tc>
      </w:tr>
      <w:tr>
        <w:trPr>
          <w:trHeight w:val="3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открытости школьного пространст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Функционирование школьного сайта 2.Ежегодный отчет по самообследованию на школьном сайте.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Функционирование электронных журналов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Функционирование школьного сайта 2.Ежегодный отчет по самообследованию на школьном сайте.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Функционирование электронных журналов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Функционирование школьного сайта.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Ежегодный отчет по самообследованию на школьном сайте.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Функционирование электронных журналов</w:t>
            </w:r>
          </w:p>
        </w:tc>
      </w:tr>
      <w:tr>
        <w:trPr>
          <w:trHeight w:val="3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педагогических советов  с целью определения стратегии и тактики профессиональной педагогической деятельности, направленной на обеспечение повышения качества образо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«Система оценки качества образования в современной школе»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«Образовательный процесс в условиях реализации ФГОС: проблемы контроля и оценки планируемых результатов»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«Профессиональный стандарт педагога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«Учебная мотивация как  показатель  качества обучения»;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«Контрольно-оценочная деятельность в условиях реализации ФГОС»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«Развитие информационно-образовательной  среды  школы как условие повышения качества образования»; 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«Качество образования, качество знаний и современные требования к ним»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-76" w:right="-48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удовлетворенности  родителей качеством предоставления образовательных услу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Анкетирование родителей обучающихся с целью определения удовлетворенности качеством предоставляемых услуг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Родительские собрания «Апробация методик по выявлению учебного потенциала детей»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Организация работы Совета родителей.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Организация родительского всеобуч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Анкетирование родителей обучающихся с целью определения удовлетворенности качеством предоставляемых услуг</w:t>
            </w:r>
          </w:p>
          <w:p>
            <w:pPr>
              <w:pStyle w:val="Style18"/>
              <w:spacing w:before="40" w:after="40"/>
              <w:rPr/>
            </w:pPr>
            <w:r>
              <w:rPr>
                <w:bCs/>
                <w:iCs/>
                <w:color w:val="000000"/>
              </w:rPr>
              <w:t>2. Родительские собрания</w:t>
            </w:r>
            <w:r>
              <w:rPr>
                <w:color w:val="000080"/>
              </w:rPr>
              <w:t xml:space="preserve"> «</w:t>
            </w:r>
            <w:r>
              <w:rPr>
                <w:color w:val="000000"/>
              </w:rPr>
              <w:t>Взаимодействие и взаимопонимание школы и семьи»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Организация работы Совета родителей.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Реализация социального проекта «Компетентный родитель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Анкетирование родителей обучающихся с целью определения удовлетворенности качеством предоставляемых услуг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Родительские собрания «Формирования активной педагогической позиции родителей»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Организация работы Совета родителей.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Организация деятельности семейного клуба «Мой ребенок»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uppressAutoHyphens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Развитие профессиональной компетентности педагогического коллектива школы с учетом новых тенденций в образован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/>
              <w:t>Работа с кадрам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Обеспечить прохождение аттестации педагогов: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на соответствие – 3 чел.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на 1 категорию – 3 чел.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Обеспечить повышение квалификации педагогов на курсах: 3 чел.</w:t>
            </w:r>
          </w:p>
          <w:p>
            <w:pPr>
              <w:pStyle w:val="Normal"/>
              <w:rPr/>
            </w:pPr>
            <w:r>
              <w:rPr/>
              <w:t>3. Организовать повышение квалификации педагогов по теме «Технологии ФГОС: исследовательская технология в деятельности учителя»</w:t>
            </w:r>
          </w:p>
          <w:p>
            <w:pPr>
              <w:pStyle w:val="Normal"/>
              <w:rPr/>
            </w:pPr>
            <w:r>
              <w:rPr/>
              <w:t>4. Разработать  критерии  оценки результатов профессиональной деятельности педагогов при переходе на ФГОС ООО</w:t>
            </w:r>
          </w:p>
          <w:p>
            <w:pPr>
              <w:pStyle w:val="Normal"/>
              <w:rPr/>
            </w:pPr>
            <w:r>
              <w:rPr/>
              <w:t>5. Разработать программы личного профессионального роста педагог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Обеспечить прохождение аттестации педагогов: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на высшую категорию – 1 чел.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на 1 категорию – 2 чел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Обеспечить повышение квалификации педагогов на курсах: 10 чел.</w:t>
            </w:r>
          </w:p>
          <w:p>
            <w:pPr>
              <w:pStyle w:val="Normal"/>
              <w:rPr/>
            </w:pPr>
            <w:r>
              <w:rPr/>
              <w:t xml:space="preserve">3.Организовать повышение квалификации педагогов по теме «Современный урок в рамках ФГОС ООО» </w:t>
            </w:r>
          </w:p>
          <w:p>
            <w:pPr>
              <w:pStyle w:val="Normal"/>
              <w:rPr/>
            </w:pPr>
            <w:r>
              <w:rPr/>
              <w:t>4. Обеспечить корректировку и реализацию программ личного профессионального роста педагог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Обеспечить прохождение аттестации педагогов: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на соответствие – 1 чел.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на 1 категорию – 2 чел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iCs/>
                <w:color w:val="000000"/>
              </w:rPr>
              <w:t>2. Обеспечить повышение квалификации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на курсах: 2 чел.</w:t>
            </w:r>
          </w:p>
          <w:p>
            <w:pPr>
              <w:pStyle w:val="Normal"/>
              <w:jc w:val="both"/>
              <w:rPr/>
            </w:pPr>
            <w:r>
              <w:rPr/>
              <w:t>3.Организовать повышение квалификации педагогов по теме «ФГОС НОО и современные образовательные технологии для начальной школы»</w:t>
            </w:r>
          </w:p>
          <w:p>
            <w:pPr>
              <w:pStyle w:val="Normal"/>
              <w:jc w:val="both"/>
              <w:rPr/>
            </w:pPr>
            <w:r>
              <w:rPr/>
              <w:t>4. Обеспечить введение эффективного контракта с педагогическими работниками</w:t>
            </w:r>
          </w:p>
        </w:tc>
      </w:tr>
      <w:tr>
        <w:trPr>
          <w:trHeight w:val="18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Организация методической работы школы, направленной на повышения педагогического мастерст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Корректировка рабочих программ по предметам по результатам диагностических, контрольных работ, на основе содержательного анализа результатов ОГЭ.</w:t>
            </w:r>
          </w:p>
          <w:p>
            <w:pPr>
              <w:pStyle w:val="Normal"/>
              <w:rPr/>
            </w:pPr>
            <w:r>
              <w:rPr/>
              <w:t>2.Разработка практических рекомендаций учителям по повышению качества обучения учащихся.</w:t>
            </w:r>
          </w:p>
          <w:p>
            <w:pPr>
              <w:pStyle w:val="Normal"/>
              <w:rPr/>
            </w:pPr>
            <w:r>
              <w:rPr/>
              <w:t>3. Работа по единой методической теме школы</w:t>
            </w:r>
          </w:p>
          <w:p>
            <w:pPr>
              <w:pStyle w:val="Normal"/>
              <w:rPr/>
            </w:pPr>
            <w:r>
              <w:rPr/>
              <w:t>4. Взаимопосещение уроков.</w:t>
            </w:r>
          </w:p>
          <w:p>
            <w:pPr>
              <w:pStyle w:val="Normal"/>
              <w:rPr/>
            </w:pPr>
            <w:r>
              <w:rPr/>
              <w:t>5. Участие в вебинарах, видеоконференциях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 Проведение предметных недель по предметам гуманитарного и естественнонаучного цикл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7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Проведение мониторинга педагогических затруднений и организация работы проблемных творческих групп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8. Мониторинг участия педагогических работников в методических мероприятиях различного уровня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. Организация  и проведение методических  семинаров для учителей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Совершенствование филологической культуры педагогов»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«Повышение учебной мотивации школьников»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«Современные образовательные технологии как условие реализации ФГОС ООО»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Корректировка рабочих программ по предметам по результатам диагностических, контрольных работ, на основе содержательного анализа результатов ОГЭ.</w:t>
            </w:r>
          </w:p>
          <w:p>
            <w:pPr>
              <w:pStyle w:val="Style18"/>
              <w:spacing w:before="40" w:after="40"/>
              <w:rPr/>
            </w:pPr>
            <w:r>
              <w:rPr/>
              <w:t>2.Мониторинг профессиональных проблем педагогов и реализация индивидуальных «дорожных» карт педагогов</w:t>
            </w:r>
          </w:p>
          <w:p>
            <w:pPr>
              <w:pStyle w:val="Style18"/>
              <w:spacing w:before="40" w:after="40"/>
              <w:rPr/>
            </w:pPr>
            <w:r>
              <w:rPr/>
              <w:t>3. Взаимопосещение уроков.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Участие в вебинарах, видеоконференциях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 Проведение предметных недель по предметам гуманитарного и естественнонаучного цикл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6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Организация корпоративного обучения педагогов по теме «Развитие качества преподавания в условиях введения и реализации ФГОС общего образования»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7.Мониторинг участия педагогических работников в методических мероприятиях различного уровня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. Организация  и проведение методических  семинаров для учителей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«Контрольно-оценочная деятельность в условиях реализации ФГОС ООО: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цедуры, технологии, инструментальные средства»;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Проектная деятельность как условие повышения мотивации обучения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Корректировка рабочих программ по предметам по результатам диагностических, контрольных работ, на основе содержательного анализа результатов ОГЭ.</w:t>
            </w:r>
          </w:p>
          <w:p>
            <w:pPr>
              <w:pStyle w:val="Style18"/>
              <w:spacing w:before="40" w:after="40"/>
              <w:rPr/>
            </w:pPr>
            <w:r>
              <w:rPr/>
              <w:t>2. Мониторинг профессиональных проблем педагогов и реализация индивидуальных «дорожных» карт педагогов</w:t>
            </w:r>
          </w:p>
          <w:p>
            <w:pPr>
              <w:pStyle w:val="Style18"/>
              <w:spacing w:before="40" w:after="40"/>
              <w:rPr/>
            </w:pPr>
            <w:r>
              <w:rPr/>
              <w:t>3. Взаимопосещение уроков.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Участие в вебинарах, видеоконференциях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 Организация педагогических мастерских по предметам гуманитарного и естественнонаучного циклов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</w:t>
            </w:r>
            <w:r>
              <w:rPr>
                <w:bCs/>
                <w:color w:val="000000"/>
              </w:rPr>
              <w:t xml:space="preserve"> Мониторинг участия педагогических работников в методических мероприятиях различного уровня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 Организация  и проведение методических  семинаров для учителей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«Современный урок в условиях перехода на ФГОС ООО»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«Анализ и самоанализ профессиональной деятельности педагог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владение методами изучения личности ребенка, выявление учебного потенциала школьников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пробация методик по выявлению потенциала школьник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пробация методик по выявлению потенциала школьников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uppressAutoHyphens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развивающей среды, соответствующей запросам учеников с выраженными познавательными интересами, </w:t>
            </w:r>
          </w:p>
          <w:p>
            <w:pPr>
              <w:pStyle w:val="Style18"/>
              <w:suppressAutoHyphens w:val="false"/>
              <w:spacing w:before="40" w:after="4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х личностное развит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Информатизация школьного пространст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 Ведение электронного журнала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Обеспечение дистанционного обучения учащихся.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Участие учителей в вебинарах и   видеоконференциях.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Повышение эффективности использования цифровых средств обучения, ИКТ-технолог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Ведение электронных  журналов.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Участие учителей в вебинарах и  видеоконференциях.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Повышение эффективности использования средств, вкладываемых в образовани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Ведение электронных  журналов.</w:t>
            </w:r>
          </w:p>
          <w:p>
            <w:pPr>
              <w:pStyle w:val="Style18"/>
              <w:spacing w:before="40" w:after="40"/>
              <w:rPr/>
            </w:pPr>
            <w:r>
              <w:rPr>
                <w:bCs/>
                <w:iCs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Повышение эффективности использования средств, вкладываемых в образование.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Участие учителей в вебинарах и   видеоконференциях.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учебной деятельности на современном уровн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 системы факультативов для 5-8 классов, направленных на формирование ключевых компетенций учащихс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вершенствование  системы факультативов для 5-8 классов, направленных на формирование ключевых компетенций учащихс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деятельности системы факультативов для 5-8 классов, направленных на формирование ключевых компетенций учащихс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/>
              <w:t>Развитие  системы   дистанционного обуч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бучение старшеклассников в Дистанционной школе МАОУ СОШ №10</w:t>
            </w:r>
          </w:p>
          <w:p>
            <w:pPr>
              <w:pStyle w:val="Normal"/>
              <w:rPr/>
            </w:pPr>
            <w:r>
              <w:rPr/>
              <w:t xml:space="preserve">2. Участие в дистанционных конкурсах, олимпиадах, мероприятиях </w:t>
            </w:r>
          </w:p>
          <w:p>
            <w:pPr>
              <w:pStyle w:val="Normal"/>
              <w:rPr/>
            </w:pPr>
            <w:r>
              <w:rPr/>
              <w:t>3. Организация обучения на время отмены занятий с использованием школьного сайта</w:t>
            </w:r>
          </w:p>
          <w:p>
            <w:pPr>
              <w:pStyle w:val="Normal"/>
              <w:rPr/>
            </w:pPr>
            <w:r>
              <w:rPr/>
              <w:t>4. Обучение учащихся и педагогов на базе МОЦДОД «Лапландия» по программе «Юный исследователь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бучение старшеклассников в Дистанционной школе МАОУ СОШ №10</w:t>
            </w:r>
          </w:p>
          <w:p>
            <w:pPr>
              <w:pStyle w:val="Normal"/>
              <w:rPr/>
            </w:pPr>
            <w:r>
              <w:rPr/>
              <w:t xml:space="preserve">2. Участие в дистанционных конкурсах, олимпиадах, мероприятиях </w:t>
            </w:r>
          </w:p>
          <w:p>
            <w:pPr>
              <w:pStyle w:val="Normal"/>
              <w:rPr/>
            </w:pPr>
            <w:r>
              <w:rPr/>
              <w:t>3. Организация обучения на время отмены занятий с использованием школьного сайта</w:t>
            </w:r>
          </w:p>
          <w:p>
            <w:pPr>
              <w:pStyle w:val="Normal"/>
              <w:rPr/>
            </w:pPr>
            <w:r>
              <w:rPr/>
              <w:t>4. Обучение учащихся и педагогов на базе МОЦДО «Лапландия» по программе «Юный исследователь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бучение старшеклассников в Дистанционной школе МАОУ СОШ №10</w:t>
            </w:r>
          </w:p>
          <w:p>
            <w:pPr>
              <w:pStyle w:val="Normal"/>
              <w:rPr/>
            </w:pPr>
            <w:r>
              <w:rPr/>
              <w:t xml:space="preserve">2. Участие в дистанционных конкурсах, олимпиадах, мероприятиях 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обучения на время отмены занятий с использованием школьного сай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работы с одарёнными детьм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 Увеличение доли обучающихся, участвующих в конкурсах, в  проектах, в олимпиадах. в научно-практических конференциях</w:t>
            </w:r>
          </w:p>
          <w:p>
            <w:pPr>
              <w:pStyle w:val="Style18"/>
              <w:spacing w:before="40" w:after="40"/>
              <w:rPr/>
            </w:pPr>
            <w:r>
              <w:rPr>
                <w:bCs/>
                <w:iCs/>
                <w:color w:val="000000"/>
              </w:rPr>
              <w:t>2.</w:t>
            </w:r>
            <w:r>
              <w:rPr/>
              <w:t xml:space="preserve"> Увеличение количества  кружков, спортивных секций, развивающих курсов на основе развития форм социального партнерства и сетевого взаимодействия</w:t>
            </w:r>
          </w:p>
          <w:p>
            <w:pPr>
              <w:pStyle w:val="Style18"/>
              <w:spacing w:before="40" w:after="40"/>
              <w:rPr/>
            </w:pPr>
            <w:r>
              <w:rPr/>
              <w:t>3. Организация деятельности школьного научного общества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/>
              <w:t>4. Повышение эффективности проведения предметных недель,  используя активные формы обучения (деловые игры, дискуссии, семинары, экскурсии, творческие мастерские, интегрированные и проектные уроки и т.д.)</w:t>
            </w:r>
          </w:p>
          <w:p>
            <w:pPr>
              <w:pStyle w:val="Normal"/>
              <w:rPr/>
            </w:pPr>
            <w:r>
              <w:rPr/>
              <w:t>5. Проведение школьного конкурса «Ученик года»</w:t>
            </w:r>
          </w:p>
          <w:p>
            <w:pPr>
              <w:pStyle w:val="Normal"/>
              <w:rPr/>
            </w:pPr>
            <w:r>
              <w:rPr/>
              <w:t>6. Увеличение доли учащихся, занимающихся исследовательской и проектной деятельностью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7. Разработка и реализация программ подготовки учащихся к олимпиадам различного уровн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 Повышение эффективности участия обучающихся в конкурсах, в  проектах, в олимпиадах. в научно-практических конференциях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Выявление одарённых детей на 1 ступени обучения и составление индивидуального плана сопровождения развития ребёнка.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Повышение эффективности деятельности предметных факультативов, элективных курсов</w:t>
            </w:r>
          </w:p>
          <w:p>
            <w:pPr>
              <w:pStyle w:val="Style18"/>
              <w:spacing w:before="40" w:after="40"/>
              <w:rPr/>
            </w:pPr>
            <w:r>
              <w:rPr/>
              <w:t>4. Организация деятельности школьного научного общества</w:t>
            </w:r>
          </w:p>
          <w:p>
            <w:pPr>
              <w:pStyle w:val="Style18"/>
              <w:spacing w:before="40" w:after="40"/>
              <w:rPr/>
            </w:pPr>
            <w:r>
              <w:rPr/>
              <w:t>5. Проведение школьных научно-практической конференции, увеличение доли учащихся, занимающихся исследовательской и проектной деятельностью.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 Проведение школьного конкурса «Ученик года»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 Реализация программ подготовки учащихся к олимпиадам различного уровн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 Повышение эффективности участия обучающихся в конкурсах, в  проектах, в олимпиадах. в научно-практических конференциях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Составление и реализация индивидуального плана сопровождения развития одарённого учащегося.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Совершенствование работы предметных факультативов, элективных курсов, организации предметных недель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Организация деятельности школьного научного общества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 Проведение школьных научно-практической конференции, увеличение доли учащихся, занимающихся исследовательской и проектной деятельностью.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 Проведение школьного конкурса «Ученик года»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 Совершенствование системы сетевого взаимодействия в организации внеурочной деятельнос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Совершенствование материально-технической базы школ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>
                <w:bCs/>
                <w:iCs/>
                <w:color w:val="000000"/>
              </w:rPr>
              <w:t>1. .Приобретение аппаратно-программных комплексов</w:t>
            </w:r>
          </w:p>
          <w:p>
            <w:pPr>
              <w:pStyle w:val="Style18"/>
              <w:spacing w:before="40" w:after="40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 кабинет физики и математики интерактивный комплект – 140 000,00 рублей; кабинет информатики мультимедийный проектор– 46 000,00 рублей)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Приобретение учебников и учебных пособий (67 000,00 рублей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Приобретение современного программного обеспечения (15 000,00 рублей).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Приобретение учебного и учебно-лабораторного оборудования (кабинет физики 30 000,00 рублей)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Приобретение учебников и учебных пособий (80 000,00 рублей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Приобретение современного программного обеспечения (15 000,00 рублей)</w:t>
            </w:r>
          </w:p>
          <w:p>
            <w:pPr>
              <w:pStyle w:val="Style18"/>
              <w:spacing w:before="40" w:after="40"/>
              <w:ind w:right="-11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Приобретение учебного и учебно-лабораторного оборудования (кабинет химии 30 000,00 рублей)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Приобретение учебников и учебных пособий (100 000,00 рублей)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uppressAutoHyphens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Совершенствование системы воспитательной работы как средства повышения качества образова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воспитательных мероприятий, направленных на повышение положительной учебной мотивации у обучающихся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Организация обучающихся на участие в различных конкурсах, соревнованиях, предметных неделях.</w:t>
            </w:r>
          </w:p>
          <w:p>
            <w:pPr>
              <w:pStyle w:val="Style18"/>
              <w:spacing w:before="40" w:after="4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Организация обучающихся на участие в различных конкурсах, соревнованиях, предметных неделях.</w:t>
            </w:r>
          </w:p>
          <w:p>
            <w:pPr>
              <w:pStyle w:val="Style18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.Организация конкурса «Лучший ученик года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Организация обучающихся на участие в различных конкурсах, соревнованиях, предметных неделях.</w:t>
            </w:r>
          </w:p>
          <w:p>
            <w:pPr>
              <w:pStyle w:val="Style18"/>
              <w:spacing w:before="40" w:after="40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  <w:r>
              <w:rPr>
                <w:bCs/>
                <w:iCs/>
                <w:color w:val="FF0000"/>
              </w:rPr>
              <w:t>.</w:t>
            </w:r>
            <w:r>
              <w:rPr>
                <w:bCs/>
                <w:iCs/>
              </w:rPr>
              <w:t>Организация конкурса «Лучший ученик года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/>
                <w:b/>
                <w:bCs/>
                <w:iCs/>
                <w:color w:val="000000"/>
              </w:rPr>
            </w:pPr>
            <w:r>
              <w:rPr/>
              <w:t>Обеспечение физического развития учащихся, использование здоровьесберегающих технологий в учебном и воспитательном процессах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Организация школьных малых олимпийских игр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Участие в районных спортивных соревнованиях школьников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Организация работы факультатива «Разговор о правильном питании»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Организация работы спортивных секц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Организация школьных малых олимпийских игр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Участие в районных спортивных соревнованиях школьников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Организация работы факультатива «Разговор о правильном питании»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Организация работы спортивных секц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Организация школьных малых олимпийских игр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Участие в районных спортивных соревнованиях школьников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Организация работы факультатива «Разговор о правильном питании»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Организация работы спортивных секций</w:t>
            </w:r>
          </w:p>
        </w:tc>
      </w:tr>
      <w:tr>
        <w:trPr>
          <w:trHeight w:val="8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Система поощр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Распределение стипендий депутата Мурманской области В.Н. Ахрамейко учащимся учрежд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Распределение стипендий депутата Мурманской области В.Н. Ахрамейко учащимся учрежд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Распределение стипендий депутата Мурманской области В.Н. Ахрамейко учащимся учреждения</w:t>
            </w:r>
          </w:p>
        </w:tc>
      </w:tr>
      <w:tr>
        <w:trPr>
          <w:trHeight w:val="1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Диагностика профессиональной ориентации учащихс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Компьютерное тестирование учащихся с целью определения профессиональной ориентации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Анкетирование учащихся 9 класса с целью определения профессиональной ориентации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Организация элективного курса для учащихся 8-9 классов «Твоя профессиональная карьера»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Участие в муниципальной  выставке образовательных услуг, организуемой ЦЗ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Компьютерное тестирование учащихся с целью определения профессиональной ориентации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Анкетирование учащихся 9 класса с целью определения профессиональной ориентации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Организация элективного курса для учащихся 8-9 классов «Твоя профессиональная карьера»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Участие в муниципальной  выставке образовательных услуг, организуемой ЦЗ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Компьютерное тестирование учащихся с целью определения профессиональной ориентации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Анкетирование учащихся 9 класса с целью определения профессиональной ориентации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Организация элективного курса для учащихся 8-9 классов «Твоя профессиональная карьера»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Участие в муниципальной  выставке образовательных услуг, организуемой ЦЗН</w:t>
            </w:r>
          </w:p>
        </w:tc>
      </w:tr>
      <w:tr>
        <w:trPr>
          <w:trHeight w:val="1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влечение социальных партнёров к сотрудничеств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Сотрудничество  школы с  Сельским Домом культуры, сельской  библиотекой, ДЮСШ, с МБУ «Центр содействия социальному развитию Молодежи «Гармония», с городским историческим музеем, Кандалакшским Заповедником, с МОЦДОД «Лапландия»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Сотрудничество  школы с  Сельским Домом культуры, сельской  библиотекой, ДЮСШ, с МБУ «Центр содействия социальному развитию Молодежи «Гармония», с городским историческим музеем, Кандалакшским Заповедником, с МОЦДОД «Лапландия»</w:t>
            </w:r>
          </w:p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Сотрудничество  школы с  Сельским Домом культуры, сельской  библиотекой, ДЮСШ, с МБУ «Центр содействия социальному развитию Молодежи «Гармония», с городским историческим музеем, Кандалакшским Заповедником, с МОЦДОД «Лапланд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9:00Z</dcterms:created>
  <dc:creator>ADM</dc:creator>
  <dc:description/>
  <cp:keywords/>
  <dc:language>en-US</dc:language>
  <cp:lastModifiedBy>Татьяна</cp:lastModifiedBy>
  <cp:lastPrinted>2017-01-24T11:20:00Z</cp:lastPrinted>
  <dcterms:modified xsi:type="dcterms:W3CDTF">2017-03-24T08:29:00Z</dcterms:modified>
  <cp:revision>5</cp:revision>
  <dc:subject/>
  <dc:title>ПРОЕКТ</dc:title>
</cp:coreProperties>
</file>